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>Глава муниципального образования «Коношское»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А.Н.Денисов</w:t>
      </w:r>
    </w:p>
    <w:p>
      <w:pPr>
        <w:pStyle w:val="Normal"/>
        <w:ind w:left="4820" w:hanging="0"/>
        <w:jc w:val="center"/>
        <w:rPr/>
      </w:pPr>
      <w:r>
        <w:rPr>
          <w:b/>
          <w:bCs/>
        </w:rPr>
        <w:t xml:space="preserve">«____» _____________ 2021 г. 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А К Т  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проверки учета внебюджетных средств и достоверности отчета об исполнении муниципального задания в Муниципальном бюджетн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реждении культуры «Коношский Дом культуры и досуга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u w:val="single"/>
        </w:rPr>
        <w:t>«10»  июня 2021 года</w:t>
      </w:r>
      <w:r>
        <w:rPr/>
        <w:t xml:space="preserve">                                                                                            п. Конош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о ст. 265, 269.2 Бюджетного кодекса Российской Федерации, п.3 ч.9 ст.99 Федерального закона №44-ФЗ (с изменениями и дополнениями), и в целях усиления контроля за соблюдением бюджетного законодательства, контроля за полнотой и достоверностью отчетности, повышения эффективности исполнения бюджета муниципального образования «Коношское» в отношении расходов, связанных с осуществлением закупок, на основании постановления Главы муниципального образования «Коношсское» от 28.12.2020 года № 67 «Об утверждении Положения об органе внутреннего муниципального финансового контроля муниципального образования «Коношское», а также распоряжения Главы от 29.12.2020 года № 1122 «Об утверждении Плана контрольных мероприятий органа внутреннего муниципального финансового контроля в муниципальном образовании «Коношское», проведена проверка достоверности отчета об исполнении муниципального задания в Муниципальном бюджетном учреждении культуры Коношский Дом культуры и досуга (далее – МБУК КДКД) за 2020 год.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рок проведения проверки: с 07 июня 2021 года по 10 июня 2021 года.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ходе проверки были проанализированы следующие документы: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учредительные документы МБУК КДКД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ложения: об оплате труда, о премировании, об установлении надбавок и доплат, о материальном стимулировании, о подотчетных лицах и командировках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абеля учета рабочего времени за проверяемый период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казы организации по личному составу (прием, перевод, отпуск, увольнение)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кассовая книга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лан финансово-хозяйственной деятельности за проверяемый период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четная политика организации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бухгалтерский отчет за проверяемый период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оротно-сальдовая ведомость за проверяемый период.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2"/>
        <w:ind w:firstLine="70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Краткая информация о проверяемом объекте: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лное наименование в соответствии с учредительными документами: Муниципальное бюджетное учреждение культуры «Коношский Дом культуры и досуга».</w:t>
      </w:r>
    </w:p>
    <w:p>
      <w:pPr>
        <w:pStyle w:val="TextBody"/>
        <w:ind w:firstLine="709"/>
        <w:rPr/>
      </w:pPr>
      <w:r>
        <w:rPr>
          <w:b w:val="false"/>
          <w:bCs w:val="false"/>
        </w:rPr>
        <w:t>Сокращенное наименование: МБУК КДКД.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Юридический адрес объекта контроля: 164010, Российская Федерация, Архангельская область, Коношский район, посёлок Коноша, улица Советская, дом 86.</w:t>
      </w:r>
    </w:p>
    <w:p>
      <w:pPr>
        <w:pStyle w:val="TextBody"/>
        <w:ind w:firstLine="709"/>
        <w:rPr/>
      </w:pPr>
      <w:r>
        <w:rPr>
          <w:b w:val="false"/>
          <w:bCs w:val="false"/>
        </w:rPr>
        <w:t>Свою деятельность МБУК КДКД осуществляет в соответствии с Уставом, утвержденным распоряжением Главы муниципального образования «Коношское» от 15.12.2015 года № 2090.</w:t>
      </w:r>
    </w:p>
    <w:p>
      <w:pPr>
        <w:pStyle w:val="TextBody"/>
        <w:ind w:firstLine="709"/>
        <w:rPr/>
      </w:pPr>
      <w:r>
        <w:rPr>
          <w:b w:val="false"/>
          <w:bCs w:val="false"/>
        </w:rPr>
        <w:t>Учредителем учреждения и собственником его имущества является администрация муниципального образования «Коношское».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и ведение кадровой работы 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в МБУК КДКД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Проведя анализ проверяемых документов можно сделать вывод, что кадровая работа в МБУК КДКД ведется с недочетами, а именн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ведя анализ заявлений работников МБУК КДКД можно сделать вывод, что не на всех заявлениях работников имеется резолюция директора МБУК КДКД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верены табеля учета рабочего времени за 2020 год. Табеля учета рабочего времени ведутся не по унифицированной форме Т12, утвержденной Постановлением Госкомстата РФ от 05.01.2004 N 1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результатам проверки кадровой работы МБУК КДКД предлаг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ести табеля учета рабочего времени в унифицированной форме Т12.</w:t>
      </w:r>
    </w:p>
    <w:p>
      <w:pPr>
        <w:pStyle w:val="Normal"/>
        <w:jc w:val="both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Отв. Белякова И.В. контроль – Заидзе Ж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 xml:space="preserve">Организация и ведение бухгалтерской работы </w:t>
      </w:r>
    </w:p>
    <w:p>
      <w:pPr>
        <w:pStyle w:val="Normal"/>
        <w:ind w:left="1260" w:hanging="1260"/>
        <w:jc w:val="center"/>
        <w:rPr/>
      </w:pPr>
      <w:r>
        <w:rPr>
          <w:b/>
        </w:rPr>
        <w:t>в МБУК КДКД.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БУК «Коношский Дом культуры и досуга» является юридическим лицом, некоммерческой организацией. </w:t>
      </w:r>
    </w:p>
    <w:p>
      <w:pPr>
        <w:pStyle w:val="Normal"/>
        <w:jc w:val="both"/>
        <w:rPr/>
      </w:pPr>
      <w:r>
        <w:rPr/>
        <w:t>Имеет самостоятельный баланс, лицевые счета в органах Федерального казначейства, круглую печать, штампы и бланки со своим полным наименованием.</w:t>
      </w:r>
    </w:p>
    <w:p>
      <w:pPr>
        <w:pStyle w:val="Normal"/>
        <w:jc w:val="both"/>
        <w:rPr/>
      </w:pPr>
      <w:r>
        <w:rPr/>
        <w:t>Внутренняя организация структуры и деятельности организации определяется  его руководителем   в соответствии с целями и предметом деятельности организации.</w:t>
      </w:r>
    </w:p>
    <w:p>
      <w:pPr>
        <w:pStyle w:val="Normal"/>
        <w:jc w:val="both"/>
        <w:rPr>
          <w:b/>
          <w:b/>
        </w:rPr>
      </w:pPr>
      <w:r>
        <w:rPr/>
        <w:t>Муниципальное бюджетное учреждение культуры «Коношский Дом культуры и досуга»</w:t>
      </w:r>
    </w:p>
    <w:p>
      <w:pPr>
        <w:pStyle w:val="Normal"/>
        <w:jc w:val="both"/>
        <w:rPr/>
      </w:pPr>
      <w:r>
        <w:rPr/>
        <w:t>находится по адресу: 164010 Архангельская область, Коношский район, п.Коноша, ул.Советская,д 8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существления финансово-хозяйственной деятельности учреждения открыты лицевые счета в № 13 УФК по Архангельской области и Ненецкому автономному округу: Отделе</w:t>
      </w:r>
    </w:p>
    <w:p>
      <w:pPr>
        <w:pStyle w:val="Normal"/>
        <w:widowControl w:val="false"/>
        <w:jc w:val="both"/>
        <w:rPr/>
      </w:pPr>
      <w:r>
        <w:rPr/>
        <w:t>20246Ц48250– лицевой счет, предназначенный для учета операций со средствами учреждения на финансовое обеспечение выполнения муниципального задания;</w:t>
      </w:r>
    </w:p>
    <w:p>
      <w:pPr>
        <w:pStyle w:val="Normal"/>
        <w:widowControl w:val="false"/>
        <w:jc w:val="both"/>
        <w:rPr/>
      </w:pPr>
      <w:r>
        <w:rPr/>
        <w:t>21246Ц48250 – лицевой счет, предназначенный для учета операций со средствами, предоставленными учреждению в виде субсидий на иные цели.</w:t>
      </w:r>
    </w:p>
    <w:p>
      <w:pPr>
        <w:pStyle w:val="Normal"/>
        <w:widowControl w:val="false"/>
        <w:jc w:val="both"/>
        <w:rPr/>
      </w:pPr>
      <w:r>
        <w:rPr/>
        <w:t>Ответственными за финансово-хозяйственную деятельность в проверяемом периоде являлись:</w:t>
      </w:r>
    </w:p>
    <w:p>
      <w:pPr>
        <w:pStyle w:val="Normal"/>
        <w:widowControl w:val="false"/>
        <w:jc w:val="both"/>
        <w:rPr/>
      </w:pPr>
      <w:r>
        <w:rPr/>
        <w:t>с правом первой подписи – Заидзе Жанна Владимировна, директор МБУК «КДКД»;</w:t>
      </w:r>
    </w:p>
    <w:p>
      <w:pPr>
        <w:pStyle w:val="Normal"/>
        <w:widowControl w:val="false"/>
        <w:jc w:val="both"/>
        <w:rPr/>
      </w:pPr>
      <w:r>
        <w:rPr/>
        <w:t>с правом второй подписи- Белякова Ирина Витальевна, главный бухгалтер МБУК «КДКД»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Одним из основных документов, регламентирующих финансовую деятельность учреждения, является учетная политика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Учетная политика учреждения утверждена приказом директора МБУК «ЕЦД» от 28.12.2019 г. № 22/о.</w:t>
      </w:r>
    </w:p>
    <w:p>
      <w:pPr>
        <w:pStyle w:val="Normal"/>
        <w:jc w:val="both"/>
        <w:rPr/>
      </w:pPr>
      <w:r>
        <w:rPr/>
        <w:t>Согласно договору «Об обмене электронными документами» с Отделом № 13 Управления Федерального казначейства по Архангельской области и Ненецкому автономному округу, учреждение осуществляет электронный обмен документами с казначейством в рамках корпоративной информационной сети Федерального казначейства с использованием программного обеспечения автоматизированного рабочего места системы электронного документооборота (СУФД ФК) и электронно-цифровых подписей (ЭЦП) при осуществлении операций по лицевому счету получателя средств бюдж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вижение средств на счете проверено выборочным методом.</w:t>
      </w:r>
    </w:p>
    <w:p>
      <w:pPr>
        <w:pStyle w:val="Normal"/>
        <w:jc w:val="both"/>
        <w:rPr/>
      </w:pPr>
      <w:r>
        <w:rPr/>
        <w:tab/>
        <w:t xml:space="preserve">   Банковские операции по приходу и расходу денежных средств подтверждены соответствующими оправдательными документами и выписками казначейства. Бухгалтерский учет осуществляется с оформлением журнала операций с безналичными денежными средствами. </w:t>
      </w:r>
    </w:p>
    <w:p>
      <w:pPr>
        <w:pStyle w:val="Normal"/>
        <w:jc w:val="both"/>
        <w:rPr/>
      </w:pPr>
      <w:r>
        <w:rPr/>
        <w:tab/>
        <w:t xml:space="preserve"> При проверке соответствия переходящих остатков, отраженных в выписках, расхождений не выявлено.</w:t>
      </w:r>
    </w:p>
    <w:p>
      <w:pPr>
        <w:pStyle w:val="Normal"/>
        <w:autoSpaceDE w:val="false"/>
        <w:spacing w:before="240" w:after="240"/>
        <w:rPr/>
      </w:pPr>
      <w:r>
        <w:rPr>
          <w:i/>
          <w:iCs/>
          <w:color w:val="000000"/>
        </w:rPr>
        <w:t>Субсидия на выполнение государственного (муниципального) задания</w:t>
      </w:r>
      <w:r>
        <w:rPr>
          <w:color w:val="000000"/>
        </w:rPr>
        <w:t>: остаток денежных средств на счете по состоянию на 01 января 2021 года – 0 рублей 00 копеек.</w:t>
      </w:r>
    </w:p>
    <w:p>
      <w:pPr>
        <w:pStyle w:val="Normal"/>
        <w:autoSpaceDE w:val="false"/>
        <w:spacing w:before="240" w:after="240"/>
        <w:rPr/>
      </w:pPr>
      <w:r>
        <w:rPr>
          <w:i/>
          <w:iCs/>
          <w:color w:val="000000"/>
        </w:rPr>
        <w:t xml:space="preserve">Субсидии на иные цели: </w:t>
      </w:r>
      <w:r>
        <w:rPr>
          <w:color w:val="000000"/>
        </w:rPr>
        <w:t>остаток денежных средств на счете по состоянию на 01 января 2021 года – 0 рублей 00 копеек.</w:t>
      </w:r>
    </w:p>
    <w:p>
      <w:pPr>
        <w:pStyle w:val="Normal"/>
        <w:autoSpaceDE w:val="false"/>
        <w:spacing w:before="240" w:after="240"/>
        <w:rPr/>
      </w:pPr>
      <w:r>
        <w:rPr>
          <w:i/>
          <w:iCs/>
          <w:color w:val="000000"/>
        </w:rPr>
        <w:t>Собственные доходы учреждения:</w:t>
      </w:r>
      <w:r>
        <w:rPr>
          <w:color w:val="000000"/>
        </w:rPr>
        <w:t xml:space="preserve"> остаток денежных средств на счете по состоянию на </w:t>
      </w:r>
    </w:p>
    <w:p>
      <w:pPr>
        <w:pStyle w:val="Normal"/>
        <w:autoSpaceDE w:val="false"/>
        <w:spacing w:before="240" w:after="240"/>
        <w:rPr>
          <w:color w:val="000000"/>
        </w:rPr>
      </w:pPr>
      <w:r>
        <w:rPr>
          <w:color w:val="000000"/>
        </w:rPr>
        <w:t>1 января 2021 года - 0 рублей 00 копеек.</w:t>
      </w:r>
    </w:p>
    <w:p>
      <w:pPr>
        <w:pStyle w:val="Normal"/>
        <w:autoSpaceDE w:val="false"/>
        <w:spacing w:before="240" w:after="240"/>
        <w:rPr/>
      </w:pPr>
      <w:r>
        <w:rPr>
          <w:i/>
          <w:iCs/>
          <w:color w:val="000000"/>
        </w:rPr>
        <w:t xml:space="preserve">Средства во временном распоряжении: </w:t>
      </w:r>
      <w:r>
        <w:rPr>
          <w:color w:val="000000"/>
        </w:rPr>
        <w:t xml:space="preserve">остаток денежных средств на счете по состоянию на </w:t>
      </w:r>
    </w:p>
    <w:p>
      <w:pPr>
        <w:pStyle w:val="Normal"/>
        <w:autoSpaceDE w:val="false"/>
        <w:spacing w:before="240" w:after="240"/>
        <w:rPr/>
      </w:pPr>
      <w:r>
        <w:rPr>
          <w:color w:val="000000"/>
        </w:rPr>
        <w:t>1 января 2021 года - 0 рублей 00 копеек.</w:t>
      </w:r>
      <w:r>
        <w:rPr>
          <w:i/>
          <w:iCs/>
          <w:color w:val="000000"/>
        </w:rPr>
        <w:t> </w:t>
      </w:r>
    </w:p>
    <w:p>
      <w:pPr>
        <w:pStyle w:val="Normal"/>
        <w:jc w:val="both"/>
        <w:rPr/>
      </w:pPr>
      <w:r>
        <w:rPr/>
        <w:t>Остатки на лицевых счетах подтверждены первич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suppressAutoHyphens w:val="false"/>
        <w:autoSpaceDE w:val="true"/>
        <w:ind w:left="0" w:hanging="0"/>
        <w:jc w:val="both"/>
        <w:rPr/>
      </w:pPr>
      <w:r>
        <w:rPr>
          <w:bCs/>
        </w:rPr>
        <w:t>Учет кассовых операций в учреждении осуществляется в кассовой книге (ф.0504514) в соответствии с указаниями Центрального Банка Российской Федерации от 11.03.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Записи в Кассовую книгу производятся кассиром сразу же после получения или выдачи денег, денежных документов по каждому кассовому приходному и расходному ордеру.</w:t>
      </w:r>
    </w:p>
    <w:p>
      <w:pPr>
        <w:pStyle w:val="11"/>
        <w:suppressAutoHyphens w:val="false"/>
        <w:autoSpaceDE w:val="true"/>
        <w:ind w:left="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риходные кассовые ордера и расходные кассовые ордера регистрируются в журнале регистрации приходных и расходных кассовых ордеров.</w:t>
      </w:r>
    </w:p>
    <w:p>
      <w:pPr>
        <w:pStyle w:val="11"/>
        <w:suppressAutoHyphens w:val="false"/>
        <w:autoSpaceDE w:val="true"/>
        <w:ind w:left="0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>Учет операций по движению наличных денежных средств в МБУК «КДКД» ведется в журнале операций по счету «Касса» на основании документов, прилагаемых к отчетам кассира.</w:t>
      </w:r>
    </w:p>
    <w:p>
      <w:pPr>
        <w:pStyle w:val="11"/>
        <w:suppressAutoHyphens w:val="false"/>
        <w:autoSpaceDE w:val="true"/>
        <w:ind w:left="0" w:hanging="0"/>
        <w:jc w:val="both"/>
        <w:rPr/>
      </w:pPr>
      <w:r>
        <w:rPr/>
        <w:t>Движение денежных средств одновременно отражается на забалансовых счетах 17 «Поступления денежных средств на счета учреждения» и 18 «Выбытия денежных средств со счетов учреждения». Аналитический учет по счетам 17 и 18 ведется в Карточке учета средств и расчетов в разрезе лицевых счетов учреждения.</w:t>
      </w:r>
    </w:p>
    <w:p>
      <w:pPr>
        <w:pStyle w:val="Normal"/>
        <w:widowControl w:val="false"/>
        <w:jc w:val="both"/>
        <w:rPr>
          <w:color w:val="000001"/>
        </w:rPr>
      </w:pPr>
      <w:r>
        <w:rPr>
          <w:color w:val="000001"/>
        </w:rPr>
        <w:t xml:space="preserve">              </w:t>
      </w:r>
      <w:r>
        <w:rPr>
          <w:color w:val="000001"/>
        </w:rPr>
        <w:t xml:space="preserve">Кассовая книга, приходные и расходные ордера, журнал регистрации приходных и расходных ордеров, журналы операции по счету «Касса» ведутся автоматизированным методом с применением </w:t>
      </w:r>
      <w:r>
        <w:rPr/>
        <w:t xml:space="preserve">программы автоматизированного бухгалтерского учета «1С». </w:t>
      </w:r>
      <w:r>
        <w:rPr>
          <w:color w:val="000001"/>
        </w:rPr>
        <w:t>Листы кассовой книги за 2020 год пронумерованы, прошиты, скреплены печатью.</w:t>
      </w:r>
    </w:p>
    <w:p>
      <w:pPr>
        <w:pStyle w:val="Normal"/>
        <w:widowControl w:val="false"/>
        <w:jc w:val="both"/>
        <w:rPr>
          <w:b/>
          <w:b/>
          <w:color w:val="000001"/>
        </w:rPr>
      </w:pPr>
      <w:r>
        <w:rPr/>
        <w:t xml:space="preserve">    </w:t>
      </w:r>
      <w:r>
        <w:rPr/>
        <w:t>Лимит остатка наличных денег установлен в соответствии с п.2 Указаний Центрального Банка РФ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от 11.03.2014г. № 3210-у.</w:t>
      </w:r>
    </w:p>
    <w:p>
      <w:pPr>
        <w:pStyle w:val="Normal"/>
        <w:jc w:val="both"/>
        <w:rPr/>
      </w:pPr>
      <w:r>
        <w:rPr/>
        <w:t xml:space="preserve">Проведена выборочная проверка кассовой книги соответствию лимита остатка кассы. Нарушений не обнаружено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ведения бухгалтерского учета используется программа автоматизированного бухгалтерского учета 1С Бухгалтер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К проверке предоставлена главная книга за 2020 год на бумажном носителе, в которой остатки по счетам  сходятся с оборотными ведомостями и первичными документами, а также с формой баланса 0503730 за 2020 год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Общие требования к формированию плана финансово-хозяйственной деятельности государственного (муниципального) учреждения установлены Приказом Минфина РФ от 28.07.2010 г. № 81н (ред. от 30.10 2018 г.) «О требованиях к плану финансово-хозяйственной деятельности государственного (муниципального) учреждения» (далее по тексту- Требования к плану ФХД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 xml:space="preserve">Финансовое обеспечение выполнения плана финансово-хозяйственной деятельности в соответствии с отчетом формы 0503737 приказа Минфина РФ от 25.03.2011 г. № 33 «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» на 2020 год представлено в таблицах: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Calibri"/>
          <w:bCs/>
        </w:rPr>
        <w:t>2020 го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/>
        <w:t xml:space="preserve">в рублях                                                                                                  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16"/>
        <w:gridCol w:w="1804"/>
        <w:gridCol w:w="1843"/>
        <w:gridCol w:w="1984"/>
        <w:gridCol w:w="851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 субсид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оначаль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очнен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 по отчету (ф.05037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 %</w:t>
            </w:r>
          </w:p>
        </w:tc>
      </w:tr>
      <w:tr>
        <w:trPr>
          <w:trHeight w:val="111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я на выполнение муниципального зад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41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48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9336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41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48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9336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я на иные це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74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746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74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ственные доходы учреж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6202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6202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лучено субсидий на иные цели в 2019 году в сумме - 2774645 рублей. Средства субсидий использованы в 2020 году в сумме 2774645,00 рублей по целевому назначению, на капитальный ремонт здания МБУК КДКД в 2020 году в рамках программы межбюджетные трансферты на сбалансированность на ремонт и укрепление базы учреждений культуры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лучено доходов: от оказания платных услуг населению - 1 241 730 рублей 00 копейки, от пожертвований физических лиц и частных предпринимателей - 387 900 рублей 00 копеек.</w:t>
      </w:r>
    </w:p>
    <w:p>
      <w:pPr>
        <w:pStyle w:val="Normal"/>
        <w:autoSpaceDE w:val="false"/>
        <w:spacing w:before="240" w:after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ходы, полученные учреждением, израсходованы на оплату услуг связи, электроснабжения, водоснабжения, водоотведения, обслуживание теплосчетчика, обслуживание средств охраны, проведение мероприятий, приобретение материальных запасов, приобретение основных средств, оплату прокатной платы за кинофильмы.</w:t>
      </w:r>
    </w:p>
    <w:p>
      <w:pPr>
        <w:pStyle w:val="Normal"/>
        <w:autoSpaceDE w:val="false"/>
        <w:spacing w:before="240" w:after="240"/>
        <w:jc w:val="both"/>
        <w:rPr>
          <w:color w:val="000000"/>
        </w:rPr>
      </w:pPr>
      <w:r>
        <w:rPr>
          <w:color w:val="000000"/>
        </w:rPr>
        <w:t>За 2020 год за счет собственных доходов учреждением приобретено звуковое оборудование на сумму 44595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При изменении бюджетных ассигнований учреждение обязано в трехдневный срок внести изменения в план финансово-хозяйственной деятельности. Соглашением № 1 от 09.01.2020 г. о предоставлении субсидии на финансовое обеспечение выполнения муниципального задания на 2020 год сумма субсидии установлена в размере 11007025,69руб.      Изменения в суммах субсидий происходил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 xml:space="preserve">- соглашением № 3 от 28.04.2020 г. в связи с увеличением бюджетных ассигнований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</w:t>
      </w:r>
      <w:r>
        <w:rPr>
          <w:rFonts w:eastAsia="Calibri"/>
          <w:bCs/>
        </w:rPr>
        <w:t xml:space="preserve"> сумма субсидии установлена в размере 207600,00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  <w:bCs/>
        </w:rPr>
        <w:tab/>
        <w:t xml:space="preserve">В соответствии с п.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от 21.07.2011 г. № 86н (ред. от 17.12.2015) внесение изменений в документы, информация из которых была ранее размещена на официальном сайте </w:t>
      </w:r>
      <w:hyperlink r:id="rId2">
        <w:r>
          <w:rPr>
            <w:rStyle w:val="InternetLink"/>
            <w:rFonts w:eastAsia="Calibri"/>
            <w:bCs/>
            <w:lang w:val="en-US"/>
          </w:rPr>
          <w:t>www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bus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gov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</w:hyperlink>
      <w:r>
        <w:rPr>
          <w:rFonts w:eastAsia="Calibri"/>
          <w:bCs/>
        </w:rPr>
        <w:t>.</w:t>
      </w:r>
      <w:r>
        <w:rPr>
          <w:rFonts w:eastAsia="Calibri"/>
        </w:rPr>
        <w:t>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jc w:val="both"/>
        <w:rPr/>
      </w:pPr>
      <w:r>
        <w:rPr/>
        <w:t>По результатам проверки бухгалтерской работы МБУК КДКД предлагается:</w:t>
      </w:r>
    </w:p>
    <w:p>
      <w:pPr>
        <w:pStyle w:val="Normal"/>
        <w:jc w:val="both"/>
        <w:rPr/>
      </w:pPr>
      <w:r>
        <w:rPr/>
        <w:t xml:space="preserve">1.Своевременно и в соответствии с соглашениями вносить изменения в план ФХД и в установленные сроки размещать информацию на официальном сайте </w:t>
      </w:r>
      <w:hyperlink r:id="rId3">
        <w:r>
          <w:rPr>
            <w:rStyle w:val="InternetLink"/>
            <w:rFonts w:eastAsia="Calibri"/>
            <w:bCs/>
            <w:lang w:val="en-US"/>
          </w:rPr>
          <w:t>www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bus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gov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Члены комиссии:                                                                О.М.Кокач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.В.Хол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ы:</w:t>
        <w:tab/>
        <w:tab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_____________________  </w:t>
        <w:tab/>
        <w:tab/>
        <w:t>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 xml:space="preserve">                                           (подпись)</w:t>
        <w:tab/>
        <w:t xml:space="preserve">                                              (И.О. Фамилия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Главный бухгалтер     _____________________  </w:t>
        <w:tab/>
        <w:tab/>
        <w:t>_____________________</w:t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 xml:space="preserve">                                           (подпись)</w:t>
        <w:tab/>
        <w:t xml:space="preserve">                                              (И.О. Фамилия)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1"/>
    <w:basedOn w:val="Normal"/>
    <w:qFormat/>
    <w:pPr>
      <w:suppressAutoHyphens w:val="tru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6:00Z</dcterms:created>
  <dc:creator>1</dc:creator>
  <dc:description/>
  <cp:keywords/>
  <dc:language>en-US</dc:language>
  <cp:lastModifiedBy>OEM</cp:lastModifiedBy>
  <cp:lastPrinted>2012-12-03T15:30:00Z</cp:lastPrinted>
  <dcterms:modified xsi:type="dcterms:W3CDTF">2021-09-03T08:35:00Z</dcterms:modified>
  <cp:revision>17</cp:revision>
  <dc:subject/>
  <dc:title>УТВЕРЖДАЮ</dc:title>
</cp:coreProperties>
</file>