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Коношское» Архангельской области</w:t>
      </w:r>
    </w:p>
    <w:p>
      <w:pPr>
        <w:pStyle w:val="Normal"/>
        <w:ind w:left="567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т 23.06.2021 № 44</w:t>
      </w:r>
    </w:p>
    <w:p>
      <w:pPr>
        <w:pStyle w:val="Style21"/>
        <w:shd w:fill="FFFFFF" w:val="clear"/>
        <w:spacing w:before="0" w:after="150"/>
        <w:jc w:val="center"/>
        <w:rPr>
          <w:rStyle w:val="StrongEmphasis"/>
          <w:rFonts w:ascii="Arial" w:hAnsi="Arial" w:cs="Arial"/>
          <w:color w:val="555555"/>
          <w:sz w:val="21"/>
          <w:szCs w:val="21"/>
        </w:rPr>
      </w:pPr>
      <w:r>
        <w:rPr>
          <w:rFonts w:cs="Arial"/>
          <w:b/>
          <w:sz w:val="22"/>
          <w:szCs w:val="22"/>
        </w:rPr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редоставления муниципальной услуги 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Предоставление письменных разъяснений налогоплательщикам по вопросам применения муниципальных нормативных правовых актов</w:t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МО «Коношское» о местных налогах и сборах</w:t>
      </w:r>
      <w:r>
        <w:rPr>
          <w:rStyle w:val="StrongEmphasis"/>
          <w:sz w:val="28"/>
          <w:szCs w:val="28"/>
        </w:rPr>
        <w:t>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rStyle w:val="Emphasis"/>
          <w:sz w:val="28"/>
          <w:szCs w:val="28"/>
        </w:rPr>
        <w:t>  Предмет регулирования административного регламента</w:t>
      </w:r>
    </w:p>
    <w:p>
      <w:pPr>
        <w:pStyle w:val="Style21"/>
        <w:shd w:fill="FFFFFF" w:val="clear"/>
        <w:spacing w:before="0" w:after="150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по предоставлению муниципальной услуги «Предоставление письменных разъяснений налогоплательщикам по вопросам применения муниципальных нормативных правовых актов МО «Коношское» о налогах и сборах (далее – Административный регламент) – определяет стандарт, состав, сроки и последовательность действий (административных процедур) администрации муниципального образования «Коношское» (далее – администрация) при исполнении муниципальной услуги по рассмотрению и подготовке письменных разъяснений на обращения, поступившие в администрацию по вопросам применения муниципальных нормативных правовых актов о местных налогах и сборах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2. Правовые основания предоставления муниципальной услуги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–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я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оговый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</w:t>
        </w:r>
      </w:hyperlink>
      <w:r>
        <w:rPr>
          <w:sz w:val="28"/>
          <w:szCs w:val="28"/>
        </w:rPr>
        <w:t> Российской Федераци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06.10.2003 № 131-ФЗ «Об общих принципах организации местного самоуправления в Российской Федерации»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 от 27.07.2010 № 210-ФЗ «Об организации предоставления государственных и муниципальных услуг»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rStyle w:val="Emphasis"/>
          <w:sz w:val="28"/>
          <w:szCs w:val="28"/>
        </w:rPr>
        <w:t>1.3. Описание заявителей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. Заявления о предоставлении муниципальной услуги направляются непосредственно через администрацию, многофункциональные центры предоставления государственных и муниципальных услуг (при наличии соглашения, далее – МФЦ) либо посредством электронной почты. Администрация расположена по адресу: Архангельская область, Коношский район, п. Коноша, пр. Октябрьский, дом 19. График работы: – понедельник – пятница – с 8.00 до 17.00 часов; – перерыв с 12.00 до 13.00 часов. Справочные телефоны отдела: (818 58) 2-19-52, (818 58) 2-13-18. Электронная почта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n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1.5. Порядок получения информации по вопросам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может быть получена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посредственно при личном обращени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спользованием средств почтовой, телефонной связи и электронной почт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редством размещения информации на официальном сайте администраци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информационного стенда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, в который позвонил гражданин, фамилии, имени, отчестве (последнее – при наличии) специалиста администрации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униципального образования, информационный стенд администрации, региональные государственные информационные системы – портал государственных и муниципальных услуг (функций) содержит следующую информацию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месте нахождения и графике работы администрации, а также способах получения указанной информаци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правочных телефонах специалистов администрации, предоставляющих муниципальную услугу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адресе официального сайта администрации информационно- телекоммуникационной сети «Интернет» и адресе ее электронной почты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получения информации по предоставлению муниципальной услуги, сведений о ходе предоставления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влечения из нормативных правовых актов, регулирующих предоставление муниципальной услу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. Наименование муниципальной услуги: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ача письменных разъяснений налогоплательщикам по вопросам применения муниципальных нормативных правовых актов о местных налогах и сборах» (далее – муниципальная услуга)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администрацией. Муниципальную услугу предоставляет специалист администрации МО «Коношское» (далее – специалист администрации)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3. Результат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исьменное разъяснение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4.Срок предоставления муниципальной услуг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дней со дня регистрации соответствующего обращения. По решению руководителя (уполномоченного лица) администрации указанный срок может быть продлен, но не более чем на 30 дне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6.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письменное обращение о предоставлении письменных разъяснений по вопросам применения муниципальных правовых актов МО «Коношское» о налогах и сборах, по форме, согласно приложению № 1 к Регламенту (далее – обращение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2. Перечень документов, необходимых для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, о предоставлении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6.3. Заявитель в своем письменном обращении в обязательном порядке указывает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изации или фамилия, имя, отчество (при наличии) гражданина, направившего обращени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ый почтовый адрес заявителя, по которому должен быть направлен ответ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ние обраще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ь лиц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обращения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л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должно быть отказано в следующих случаях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2.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3.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4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5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 </w:t>
      </w:r>
      <w:hyperlink r:id="rId7">
        <w:r>
          <w:rPr>
            <w:rStyle w:val="InternetLink"/>
            <w:color w:val="000000"/>
            <w:sz w:val="28"/>
            <w:szCs w:val="28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2.8.6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8.7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0. Срок регистрации запроса заявителя о предоставлении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трех дней с момента его поступления в администрацию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На информационных стендах, на официальном сайте администрации размещаются следующие информационные материалы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 нормативных правовых актах по вопросам исполнения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зцы заполнения бланков заявлений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нки заявлений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асы приема специалистов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2.12. Показатели доступности и качества муниципальной услуги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различных способов получения информации о предоставлении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людение требований законодательства и настоящего административного регламента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избыточных административных процедур и административных действий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количества документов, представляемых заявителям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срока предоставления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фессиональная подготовка специалистов администрации, предоставляющих муниципальную услугу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очередное обслуживание участников ВОВ и инвалидов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 в МФЦ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упность информации о перечне документов, необходимых для получения муниципальной услуги, о режиме работы администрации, контактных телефонах и другой контактной информации для заявителей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можность для заявителя направить запрос в МФЦ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3.1. Последовательность административных процедур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 регистрация обраще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обраще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и направление ответа на обращение заявителю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 Прием и регистрация обращ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длежит обязательной регистрации в течение трех дней с момента поступления в администрац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главой администрации в установленном порядке как обычные письменные обраще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80afc3be6g.xn--p1ai/2021/05/5423/" \l "P7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80afc3be6g.xn--p1ai/2021/05/5423/" \l "P8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обращ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едшие регистрацию письменные обращения передаются специалисту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 результатам ознакомления с текстом обращения, прилагаемыми к нему документами в течение 1 рабочего дня с момента их поступления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, относится ли к компетенции администрации рассмотрение поставленных в обращении вопросов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характер, сроки действий и сроки рассмотрения обраще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ет исполнителя поруче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вит исполнение поручений и рассмотрение обращения на контрол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ы администрации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в течение 1 рабочего дня с момента передачи (поступления) документов от главы администрации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 Подготовка и направление ответов на обращени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администрации обеспечивает рассмотрение обращения и подготовку ответа в сроки, установленные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xn--80afc3be6g.xn--p1ai/2021/05/5423/" \l "P6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2.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тивного регламент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предоставляется в простой, четкой и понятной форме за подписью главы администрации либо лица, его замещающего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 </w:t>
      </w:r>
      <w:r>
        <w:rPr>
          <w:rStyle w:val="StrongEmphasis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, а также путем проведения руководителем (заместителем руководителя, начальником отдела) Администрации проверок исполнения положений настоящего регламента, иных нормативных правовых актов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руководителем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, юридических лиц и индивидуальных предпринимателей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внеплановой проверки. Указанные обращения подлежат регистрации в день их поступления в системе электронного документооборота и делопроизводства Администра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обратившемуся дается письменный ответ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уполномоченные на выполнение административных действий, предусмотренных настоящим регламентом, несут ответственность за соблюдение требований,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Style21"/>
        <w:shd w:fill="FFFFFF" w:val="clear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несет ответственность за обеспечение предоставления муниципальной услуг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Администрации при предоставлении муниципальной услуги несут ответственность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280"/>
        <w:ind w:left="0" w:hanging="0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а также многофункциональных центров и их работников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в досудебном (внесудебном) порядке с жалобой на решения и действия (бездействие) Администрации, ее должностных лиц и муниципальных служащих (далее – жалоба) в случае нарушения стандарта предоставления Услуги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Жалобы подаются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решения и действия (бездействие) сотрудников администрации – Главе МО «Коношское»;</w:t>
      </w:r>
    </w:p>
    <w:p>
      <w:pPr>
        <w:pStyle w:val="Style21"/>
        <w:shd w:fill="FFFFFF" w:val="clear"/>
        <w:spacing w:before="0" w:after="150"/>
        <w:jc w:val="both"/>
        <w:rPr/>
      </w:pPr>
      <w:r>
        <w:rPr>
          <w:sz w:val="28"/>
          <w:szCs w:val="28"/>
        </w:rPr>
        <w:t>5.3. Жалобы рассматриваются должностными лицами, указанными в пункте 5.2 настоящего регламента, в порядке, предусмотренном Федеральным законом от 27.08.2010 № 210-ФЗ «Об организации предоставления государственных и муниципальных услуг», Положением об особенностях подачи и рассмотрения жалоб на решения и действия (бездействие) Администрации МО «Коношское», ее должностных лиц и муниципальных служащих.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Коношское» Архангельской области</w:t>
      </w:r>
    </w:p>
    <w:p>
      <w:pPr>
        <w:pStyle w:val="Normal"/>
        <w:ind w:left="567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т 23.06.2021 № 44</w:t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заявления</w:t>
      </w:r>
    </w:p>
    <w:p>
      <w:pPr>
        <w:pStyle w:val="Style21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Главе муниципального образования «Коношское»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16"/>
          <w:szCs w:val="16"/>
        </w:rPr>
        <w:t>(ФИО руководителя организации)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>                                                                                                                       </w:t>
      </w:r>
      <w:r>
        <w:rPr>
          <w:rStyle w:val="Emphasis"/>
          <w:sz w:val="16"/>
          <w:szCs w:val="16"/>
        </w:rPr>
        <w:t>(ФИО физического лица)      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Style21"/>
        <w:shd w:fill="FFFFFF" w:val="clear"/>
        <w:spacing w:before="0" w:after="0"/>
        <w:jc w:val="right"/>
        <w:rPr>
          <w:sz w:val="16"/>
          <w:szCs w:val="16"/>
        </w:rPr>
      </w:pPr>
      <w:r>
        <w:rPr>
          <w:rStyle w:val="Emphasis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Emphasis"/>
          <w:sz w:val="16"/>
          <w:szCs w:val="16"/>
        </w:rPr>
        <w:t>(паспортные данные, адрес для отправки корреспонденции)</w:t>
      </w:r>
    </w:p>
    <w:p>
      <w:pPr>
        <w:pStyle w:val="Style21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 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_________________________</w:t>
      </w:r>
    </w:p>
    <w:p>
      <w:pPr>
        <w:pStyle w:val="Style21"/>
        <w:shd w:fill="FFFFFF" w:val="clear"/>
        <w:spacing w:before="0" w:after="0"/>
        <w:jc w:val="right"/>
        <w:rPr>
          <w:sz w:val="16"/>
          <w:szCs w:val="16"/>
        </w:rPr>
      </w:pPr>
      <w:r>
        <w:rPr>
          <w:rStyle w:val="Emphasis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              </w:t>
      </w:r>
      <w:r>
        <w:rPr>
          <w:rStyle w:val="Emphasis"/>
          <w:sz w:val="16"/>
          <w:szCs w:val="16"/>
        </w:rPr>
        <w:t>(контактный телефон)</w:t>
      </w:r>
    </w:p>
    <w:p>
      <w:pPr>
        <w:pStyle w:val="Style21"/>
        <w:shd w:fill="FFFFFF" w:val="clear"/>
        <w:spacing w:before="0" w:after="150"/>
        <w:jc w:val="both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p>
      <w:pPr>
        <w:pStyle w:val="Style21"/>
        <w:shd w:fill="FFFFFF" w:val="clear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ЯВЛЕНИЕ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едоставлению письменных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разъяснений по вопросам применения</w:t>
      </w:r>
    </w:p>
    <w:p>
      <w:pPr>
        <w:pStyle w:val="Style2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униципальных правовых актов о местных налогах и сборах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исьменные разъяснения по вопросам применения нормативных правовых актов муниципального образования «Коношское» о местных налогах и сборах.</w:t>
      </w:r>
    </w:p>
    <w:p>
      <w:pPr>
        <w:pStyle w:val="Style21"/>
        <w:shd w:fill="FFFFFF" w:val="clear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: земельный налог; налог на имущество физических лиц (нужное подчеркнуть).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уть вопроса         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, место жительства заявителя и реквизиты документа,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достоверяющего его личность, в случае если заявление подается физическим лицом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 и отчество (при наличии) представителя заявителя и реквизиты   документа,</w:t>
      </w:r>
    </w:p>
    <w:p>
      <w:pPr>
        <w:pStyle w:val="Style21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щего его полномочия, в случае если заявление подается представителем заявителя)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Style21"/>
        <w:shd w:fill="FFFFFF" w:val="clear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</w:rPr>
        <w:t>(почтовый адрес, адрес электронной почты, номер телефона для связи с заявителем или представителем заявителя)</w:t>
      </w:r>
    </w:p>
    <w:p>
      <w:pPr>
        <w:pStyle w:val="Style21"/>
        <w:shd w:fill="FFFFFF" w:val="clear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Style21"/>
        <w:shd w:fill="FFFFFF" w:val="clear"/>
        <w:spacing w:before="0" w:after="150"/>
        <w:jc w:val="both"/>
        <w:rPr>
          <w:sz w:val="16"/>
          <w:szCs w:val="16"/>
        </w:rPr>
      </w:pPr>
      <w:r>
        <w:rPr>
          <w:sz w:val="16"/>
          <w:szCs w:val="16"/>
        </w:rPr>
        <w:t>даю свое согласие на обработку моих персональных данных в целях реализации муниципальной услуги в соответствии с Федеральным законом от 27.07.2006                    № 152-ФЗ «О персональных данных»</w:t>
      </w:r>
    </w:p>
    <w:p>
      <w:pPr>
        <w:pStyle w:val="Style21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20___г.                                             ____________________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70" w:right="-1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муниципального образования «Коношское» Архангельской области</w:t>
      </w:r>
    </w:p>
    <w:p>
      <w:pPr>
        <w:pStyle w:val="Normal"/>
        <w:ind w:left="5670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>от 23.06.2021 № 44</w:t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before="0" w:after="150"/>
        <w:rPr/>
      </w:pPr>
      <w:r>
        <w:rPr/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БЛОК-СХЕМА 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Прием и регистрация заявления и приложенных к нему документ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/>
        <w:t>Направление результатов рассмотрения заявления.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i/>
          <w:iCs/>
          <w:color w:val="555555"/>
          <w:sz w:val="21"/>
          <w:szCs w:val="21"/>
        </w:rPr>
        <w:t> 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EED7C1C697517D7841349696251A89C472AFB53350FF3510EEF2i0E5E" TargetMode="External"/><Relationship Id="rId3" Type="http://schemas.openxmlformats.org/officeDocument/2006/relationships/hyperlink" Target="consultantplus://offline/ref=88EED7C1C697517D7841349696251A89C77DAEB23C0FA83741BBFC0035i8EBE" TargetMode="External"/><Relationship Id="rId4" Type="http://schemas.openxmlformats.org/officeDocument/2006/relationships/hyperlink" Target="consultantplus://offline/ref=88EED7C1C697517D7841349696251A89C77DAFB23D0FA83741BBFC0035i8EBE" TargetMode="External"/><Relationship Id="rId5" Type="http://schemas.openxmlformats.org/officeDocument/2006/relationships/hyperlink" Target="consultantplus://offline/ref=88EED7C1C697517D7841349696251A89C77DABB73B03A83741BBFC00358B66D66D6F5E4DEC2C8CFDi6E8E" TargetMode="External"/><Relationship Id="rId6" Type="http://schemas.openxmlformats.org/officeDocument/2006/relationships/hyperlink" Target="mailto:mo.kon@yandex.ru" TargetMode="External"/><Relationship Id="rId7" Type="http://schemas.openxmlformats.org/officeDocument/2006/relationships/hyperlink" Target="consultantplus://offline/ref=882BF74CE54FF1690C408C3F6AEEB1B7A452EEAC0F10BC9DD238FAFD1060AA8A0B8301B71EB03E54BB7F3034a4F6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7:00Z</dcterms:created>
  <dc:creator>*</dc:creator>
  <dc:description/>
  <cp:keywords/>
  <dc:language>en-US</dc:language>
  <cp:lastModifiedBy>USER</cp:lastModifiedBy>
  <cp:lastPrinted>2021-06-24T10:32:00Z</cp:lastPrinted>
  <dcterms:modified xsi:type="dcterms:W3CDTF">2021-09-28T13:07:00Z</dcterms:modified>
  <cp:revision>2</cp:revision>
  <dc:subject/>
  <dc:title>ДОГОВОР АРЕНДЫ № 115-а</dc:title>
</cp:coreProperties>
</file>