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Информационная справка</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о уголовным делам, возбужденным и расследованным в 2014 году и за 5 месяцев 2015 года в отношении депутатов представительных органов муниципальных образований, глав муниципальных образований, муниципальных служащих муниципальных образований </w:t>
      </w:r>
    </w:p>
    <w:p>
      <w:pPr>
        <w:pStyle w:val="Style15"/>
        <w:jc w:val="center"/>
        <w:rPr>
          <w:rFonts w:ascii="Times New Roman" w:hAnsi="Times New Roman" w:cs="Times New Roman"/>
          <w:sz w:val="28"/>
          <w:szCs w:val="28"/>
        </w:rPr>
      </w:pPr>
      <w:r>
        <w:rPr>
          <w:rFonts w:cs="Times New Roman" w:ascii="Times New Roman" w:hAnsi="Times New Roman"/>
          <w:sz w:val="28"/>
          <w:szCs w:val="28"/>
        </w:rPr>
        <w:t>Архангельской области и руководителей муниципальных организаци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информации Следственного управления Следственного комитета Российской Федерации по Архангельской области и Ненецкому  автономному округу (далее – Следственное управление) в 2014 году в Архангельской области зафиксирован резкий рост количества выявленных преступлений коррупционной направленности. К числу наиболее коррумпированных на сегодняшний день, по приведенным оперативным данным, отнесена, сфера деятельности органов местного самоуправления муниципальных образований Архангель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к, по данным Следственного управления каждый год количество возбужденных и направленных в суд уголовных дел увеличивается почти в вдвое. Если в 2012 году было зарегистрировано 63 таких преступления, а в    2013 году – 109, то за 2014 год их число возросло до 219. В 2014 году в суд направлено 63 уголовных дела, в то время как в 2013 году лишь 37. </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дельные категории коррупционных преступлений увеличилось более чем в два раза. Так, в 2014 году по сравнению с 2013 годом преступления за служебный подлог возросли более чем в 3 раза (с 8 до 30), за хищение имущества путем присвоения или растраты в 4 раза (с 3 до 12). Наибольшее число преступлений увеличилось за коммерческий подкуп (с одного в 2013 году до 50 в 2014 году). Впервые в 2014 году возбуждены уголовные дела за посредничество во взяточничестве, отмывание денежных средств приобретенных преступным путем, за организацию преступного сообщества. </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еди составов преступлений коррупционной направленности наиболее распространенным является взяточничество. При этом если количество уголовных дел за получение взятки возросло с 49 до 59, то преступлений, связанных с дачей взятки, стало больше более чем в 5 раз (с 7 до 39).  </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lang w:eastAsia="ru-RU"/>
        </w:rPr>
        <w:t>В качестве обвиняемых по направленным в суд уголовным делам о преступлениях коррупционной направленности в 2014 году было привлечено 77 лиц, из них в органах местного самоуправления 17 должностных лиц:</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ные должностные лица (депутаты, главы муниципальных образований) – 7;</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значаемые должностные лица (руководители местной администрации, заместители) – 4;</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ые должностные лица – 6.</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lang w:eastAsia="ru-RU"/>
        </w:rPr>
        <w:t xml:space="preserve">Следует отметить, что в качестве обвиняемых в государственных, муниципальных учреждениях и предприятиях в 2014 году было привлечено 13 должностных лиц.  </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Обращаем внимание на следующие уголовные дела:</w:t>
      </w:r>
    </w:p>
    <w:p>
      <w:pPr>
        <w:pStyle w:val="Style15"/>
        <w:ind w:firstLine="709"/>
        <w:jc w:val="both"/>
        <w:rPr/>
      </w:pPr>
      <w:r>
        <w:rPr>
          <w:rFonts w:cs="Times New Roman" w:ascii="Times New Roman" w:hAnsi="Times New Roman"/>
          <w:sz w:val="28"/>
          <w:szCs w:val="28"/>
        </w:rPr>
        <w:t>1) 6 февраля 2015 года Плесецким районным судом Архангельской области вынесен приговор в отношении главы и специалиста администрации муниципального образования «Тарасовское» Плесецкого района Архангельской области, бывшего главного бухгалтера администрации муниципального образования «Плесецкий муниципальный район» и директора муниципального учреждения. Сотрудники администраций признаны виновными в совершении преступлений, предусмотренных  частью 1 и частью 2 статьи 285; частью 5 статьи 33,  частью 3 статьи 160 Уголовного кодекса Российской Федерации (злоупотребление должностными полномочиями и пособничество в присвоении денежных средств), а директор муниципального казенного учреждения культуры «Родные просторы» – в преступлении, предусмотренном частью 3 статьи 160 Уголовного кодекса Российской Федерации (присвоение денежных сред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едствием и судом установлено, что глава поселения совместно с главным бухгалтером района и специалистом  осуществил прием на муниципальную службу в администрацию муниципального образования «Тарасовское» двух родственников бывшего главного бухгалтера. Фактически работу данные лица не выполняли, однако злоумышленники на основании подготовленных ими фиктивных документов, начисляли так называемым работникам заработную плату, чем причинили бюджету муниципального образования «Тарасовское» ущерб в размере более 350 тысяч руб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роме этого, в апреле 2014 года директор муниципального казенного учреждения культуры «Родные просторы» по договоренности с остальными соучастниками фиктивно трудоустроила женщину, которая фактически в учреждении не работала. Однако на нее начислялась заработная плата, которая присваивалась. Всего таким образом присвоено более 40 тысяч руб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говором суда главе муниципального образования назначено наказание в виде 2 лет 6 месяцев лишения свободы без дополнительного наказания условно с испытательным сроком 2 года; бывшему главному бухгалтеру в виде 2 лет 3 месяцев лишения свободы без дополнительного наказания условно с испытательным сроком 2 года; специалисту администрации муниципального образования в виде 1 года 9 месяцев лишения свободы без дополнительного наказания условно с испытательным сроком 1 год; директору учреждения - в виде 1 года 7 месяцев лишения свободы без штрафа и без ограничения свободы условно с испытательным сроком 1 г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3 мая 2015 года Судебная коллегия по уголовным делам Архангельского областного суда оставила приговор Плесецкого районного суда Архангельской области без изменения;</w:t>
      </w:r>
    </w:p>
    <w:p>
      <w:pPr>
        <w:pStyle w:val="Style15"/>
        <w:ind w:firstLine="709"/>
        <w:jc w:val="both"/>
        <w:rPr/>
      </w:pPr>
      <w:r>
        <w:rPr>
          <w:rFonts w:cs="Times New Roman" w:ascii="Times New Roman" w:hAnsi="Times New Roman"/>
          <w:sz w:val="28"/>
          <w:szCs w:val="28"/>
        </w:rPr>
        <w:t>2) в январе 2015 года Следственными органами Следственного комитета Российской Федерации по Архангельской области и Ненецкому автономному округу возбуждено уголовное дело в отношении заместителя начальника управления муниципального жилищного фонда города Северодвинска, обвиняемого в получении взяток за приобретение жилья для детей-сирот и предоставление жилья в социальный найм, то есть в совершении преступлений, предусмотренных частью 2 статьи 290 Уголовного кодекса Российской Федерации и пунктом «в» части 5 статьи 290 Уголовного кодекса Российской Федерации  (получение должностным лицом взяток, в том числе в крупном размер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версии следствия, с мая 2012 года по декабрь 2014 года обвиняемый получал взятки в виде денежных средств на общую сумму не менее 700 тысяч рублей за совершение действий по организации приобретения в собственность муниципального образования «Северодвинск» квартир у определенных риэлторов для последующего предоставления этих квартир детям-сиротам, а также за действия по передаче в социальный найм жилья на территории указанного муниципального образ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тношении двух риэлторов, передававших взятки, возбуждено уголовное дело по части 2 статьи 291 Уголовного кодекса Российской Федерации (дача взятки должностному лицу в значительном размер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водятся следственные действия, направленные на установление всех обстоятельств совершенного преступления;</w:t>
      </w:r>
    </w:p>
    <w:p>
      <w:pPr>
        <w:pStyle w:val="Style15"/>
        <w:ind w:firstLine="709"/>
        <w:jc w:val="both"/>
        <w:rPr/>
      </w:pPr>
      <w:r>
        <w:rPr>
          <w:rFonts w:cs="Times New Roman" w:ascii="Times New Roman" w:hAnsi="Times New Roman"/>
          <w:sz w:val="28"/>
          <w:szCs w:val="28"/>
        </w:rPr>
        <w:t xml:space="preserve">3) 18 декабря 2014 года Вельским районным судом Архангельской области вынесен приговор в отношении главы муниципального образования «Тегринское» Вельского муниципального района Архангельской области, которым он признан виновным в совершении преступления, предусмотренного частью 3 статьи 160 Уголовного кодекса Российской Федерации (растрата, то есть хищение чужого имущества, вверенного виновному, совершенное лицом с использованием своего служебного полож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едствием и судом установлено, что в июле 2012 года обвиняемый с целью хищения автомобиля «ВАЗ-21074», принадлежащего муниципальному образованию, предложил купить его за 25 тысяч рублей своему знакомому. В последующем без оформления каких-либо документов передал тому транспортное средство, получив в счет оплаты 20 тысяч рублей и автомобиль «ГАЗ-3110», обратив их в свою пользу и распорядившись ими по своему усмотр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говором суда главе муниципального образования назначено наказание в виде 2 лет лишения свободы без дополнительного наказания условно с испытательным сроком 1 год 6 месяцев. Гражданский иск администрации муниципального образования «Тегринское» о возмещении причиненного ущерба частично удовлетворе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05 февраля 2015 года Судебная коллегия по уголовным делам Архангельского областного суда оставила приговор Вельского районного суда Архангельской области без изменения;</w:t>
      </w:r>
    </w:p>
    <w:p>
      <w:pPr>
        <w:pStyle w:val="Style15"/>
        <w:ind w:firstLine="709"/>
        <w:jc w:val="both"/>
        <w:rPr/>
      </w:pPr>
      <w:r>
        <w:rPr>
          <w:rFonts w:cs="Times New Roman" w:ascii="Times New Roman" w:hAnsi="Times New Roman"/>
          <w:sz w:val="28"/>
          <w:szCs w:val="28"/>
        </w:rPr>
        <w:t>4) 01 июля 2014 года  приговором Октябрьского районного суда города Архангельска бывший глава администрации территориального городского округа Варавино–Фактория города Архангельска признан виновным в совершении преступлений, предусмотренных частью 3 статьи 160 Уголовного кодекса Российской Федерации (присвоение имущества, вверенного виновному, с использованием служебного положения, в крупном размере) и частью 1 статьи 285 Уголовного кодекса Российской Федерации (злоупотребление должностными полномоч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едствием установлено, что обвиняемый в 2010 году, реализуя преступный умысел на хищение вверенного ему имущества в виде благоустроенной квартиры, предложил своему знакомому и его супруге, неосведомленным о его преступных намерениях, предоставить им благоустроенные квартиры под определенным условием. Указанным лицам, зарегистрированным в доме, признанном непригодным для проживания, но на учете в качестве нуждающихся в предоставлении жилых помещений не состоявшим, он предоставил две благоустроенных квартиры, превышающие по общей площади ранее занимаемое ими жилое помещение. Взамен одна из квартир была приватизирована и путем оформления фиктивного договора купли-продажи без передачи денежных средств передана обвиняемому. Фактически должностное лицо обратило указанную квартиру, рыночной стоимостью на тот период более 500 тысяч рублей, в свою польз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говором Октябрьского районного суда города Архангельска ему назначено наказание в виде 2,5 лет лишения свободы условно со штрафом в размере 10 тысяч рублей. Приговор суда вступил в законную силу;</w:t>
      </w:r>
    </w:p>
    <w:p>
      <w:pPr>
        <w:pStyle w:val="Style15"/>
        <w:ind w:firstLine="709"/>
        <w:jc w:val="both"/>
        <w:rPr/>
      </w:pPr>
      <w:r>
        <w:rPr>
          <w:rFonts w:cs="Times New Roman" w:ascii="Times New Roman" w:hAnsi="Times New Roman"/>
          <w:sz w:val="28"/>
          <w:szCs w:val="28"/>
        </w:rPr>
        <w:t xml:space="preserve">5) в мае 2014 года следственными органами Следственного комитета Российской Федерации по Архангельской области и Ненецкому автономному округу завершено предварительное следствие в отношении директора муниципального предприятия муниципального образования «Мирный» «Муниципал-сервис» и троих их пособников – сотрудников данного предприятия и начальника одного из отделов администрации муниципального образования, обвиняемых в совершении преступления, предусмотренного частью 4 статьи 159 Уголовного кодекса Российской Федерации (мошенничество, совершенное группой лиц по предварительному сговору, с использованием своего служебного положения, в особо крупном размере), а также бывшего главы администрации муниципального образования «Мирный» по части 1 статьи 285 Уголовного кодекса Российской Федерации (злоупотребление полномочиям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версии следствия в июне 2010 года обвиняемые вступили в преступный сговор на хищение денежных средств из бюджета муниципального образования «Мирный» Плесецкого муниципального района Архангельской области, выделяемых на закупку продуктов питания для нужд образовательных и медицинских учреждений муниципального образования. Согласно разработанной схемы должностные лица, используя свое служебное положение, обеспечивали заключение максимально возможного количества договоров и муниципальных контрактов между муниципальным предприятием «Муниципал-сервис» и учреждениями муниципального образования «Мирный» на поставку продуктов питания по завышенным, в сравнении с рыночными, ценам. Директор муниципального предприятия «Муниципал-сервис» и его подчиненные осуществляли подбор поставщиков продуктов питания, которые поставляли продукцию по завышенной до 10 % в сравнении с их ценой реализации и возвращали ему соответствующую разниц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Злоупотребляя должностными полномочиями, глава администрации муниципального образования в нарушение требований Федерального закона № 94-ФЗ «О размещении заказов на поставки товаров, выполнение работ, оказание услуг для государственных и муниципальных нужд» помогал директору муниципального предприятия «Муниципал-сервис» одерживать победу в конкурсах по заведомо завышенной цене, что привело к ограничению конкуренции, а также позволило совершить хищение бюджетных средств на сумму более 3 миллионов 900 тысяч рубл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головное дело находится на рассмотрении Мирнинского городского суда Архангельской области;</w:t>
      </w:r>
    </w:p>
    <w:p>
      <w:pPr>
        <w:pStyle w:val="Style15"/>
        <w:ind w:firstLine="709"/>
        <w:jc w:val="both"/>
        <w:rPr/>
      </w:pPr>
      <w:r>
        <w:rPr>
          <w:rFonts w:cs="Times New Roman" w:ascii="Times New Roman" w:hAnsi="Times New Roman"/>
          <w:sz w:val="28"/>
          <w:szCs w:val="28"/>
        </w:rPr>
        <w:t xml:space="preserve">6) Плесецким районным судом Архангельской области глава администрации муниципального образования «Плесецкое» признан виновным в совершении преступления, предусмотренного частью 1 статьи 293 Уголовного кодекса Российской Федерации (халатность). Установлено, что в начале 2012 года обвиняемый халатно отнесся к выполнению своих должностных обязанностей: подписал акты о приемке работ по капитальному ремонту муниципальных объектов водоснабжения и водоотведения, которые ремонтное предприятие фактически не выполнило. В результате указанных действий ремонтное предприятие получило необоснованное обогащение в сумме более 1, 5 миллионов рубл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лесецкого районного суда Архангельской области от 26 марта 2014 года уголовное преследование в отношении подсудимого прекращено в связи с истечением срока давности, то есть по нереабилитирующему основанию;</w:t>
      </w:r>
    </w:p>
    <w:p>
      <w:pPr>
        <w:pStyle w:val="Style15"/>
        <w:ind w:firstLine="709"/>
        <w:jc w:val="both"/>
        <w:rPr/>
      </w:pPr>
      <w:r>
        <w:rPr>
          <w:rFonts w:cs="Times New Roman" w:ascii="Times New Roman" w:hAnsi="Times New Roman"/>
          <w:sz w:val="28"/>
          <w:szCs w:val="28"/>
        </w:rPr>
        <w:t>7) Няндомским районным судом Архангельской области вынесен приговор бывшему главе муниципального образования «Каргопольское» Каргопольского района, которым он признан виновным в совершении преступления, предусмотренного частью 2 статьи 286 Уголовного кодекса Российской Федерации (превышение должностных полномоч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ледствием и судом установлено, что в 2011 году обвиняемый при приемке работ по муниципальному контракту на строительство жилого дома 95 по проспекту Октябрьский в городе Каргополе, достоверно зная о невыполнении ООО «ПСК «СтройМонтаж» строительных работ в объеме, предусмотренном сметой, подписал 15 сентября 2011 года акт о приемке этого дома и перечислил этой подрядной организации 1,2 млн. рублей за невыполненные строительные работы. Данные средства получены муниципальным образованием «Каргопольское» из бюджета Архангельской области и Фонда содействия реформированию жилищно-коммунального хозяйств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говором суда ему назначено наказание в виде 3 лет 6 месяцев лишения свободы условно с испытательным сроком 3 года, взыскан материальный ущерб в пользу администрации муниципального образования «Каргопольско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4 июня 2014 года Судебная коллегия по уголовным делам Архангельского областного суда оставила приговор Няндомского районного суда Архангельской области без изменения;</w:t>
      </w:r>
    </w:p>
    <w:p>
      <w:pPr>
        <w:pStyle w:val="Style15"/>
        <w:ind w:firstLine="709"/>
        <w:jc w:val="both"/>
        <w:rPr/>
      </w:pPr>
      <w:r>
        <w:rPr>
          <w:rFonts w:cs="Times New Roman" w:ascii="Times New Roman" w:hAnsi="Times New Roman"/>
          <w:sz w:val="28"/>
          <w:szCs w:val="28"/>
        </w:rPr>
        <w:t>8) в феврале 2014 года Следственными органами Следственного комитета Российской Федерации по Архангельской области и Ненецкому автономному округу возбуждено уголовное дело в отношении директора муниципального унитарного предприятия, являющимся депутатом городского Совета депутатов муниципального образования «Город Новодвинск», который подозревается в совершении преступлений, совершенным им при пособничестве двух сотрудников предприятия, предусмотренных частью 1 статьи 165 Уголовного кодекса Российской Федерации (причинение имущественного ущерба путем обмана и злоупотребления доверием при отсутствии признаков хищения, совершенное в крупном размере), частью 3 статьи 160 Уголовного кодекса Российской Федерации (присвоение с использованием своего служебного положения), частью 3 статьи 159 Уголовного кодекса Российской Федерации (мошенничество, совершенное с использованием своего служебного поло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версии следствия, обвиняемый, желая повысить служебный авторитет, улучшить показатели финансово-хозяйственной деятельности муниципального унитарного предприятия «Забота» за счет увеличения объема поступающих в кассу предприятия денежных средств от граждан, обращающихся за оказанием ритуальных услуг, тем самым обеспечить себе ежемесячную выплату денежных премий неоднократно давал указание пособникам взимать с граждан, обратившихся за оказанием ритуальных услуг, плату в завышенных размерах. Совершая вышеуказанные преступные действия, не имея цели хищения денежных средств граждан, обвиняемый причинил им имущественный ущерб на общую сумму более 250 тысяч руб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н же разработал схему хищения денежных средств, ее документирования и сокрытия, определил какие виды ритуальных услуг, оказываемых работниками муниципального унитарного предприятия «Забота», не должны проводиться по регистрам бухгалтерского учета предприятия, а денежные средства, полученные за оказание данных ритуальных услуг должны передаваться ему лично. Таким образом, директор муниципального унитарного предприятия «Забота» при пособничестве двух сотрудников учреждения путем обмана и злоупотребления доверием похитили денежные средства у граждан на сумму более 100 тысяч рублей и денежные средства муниципального унитарного предприятия «Забота» на общую сумму 176 тысяч рублей, которыми распорядился по своему усмотр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говором Новодвинского городского суда Архангельской области от 17 октября 2014 года он признан виновным в совершении преступлений, предусмотренных частью 1 статьи 165, частью 3 статьи 160, частью  3 статьи 159 Уголовного кодекса Российской Федерации и ему назначено наказание в виде лишения свободы на срок 3 года 6 месяцев условно с испытательным сроком 4 года 6 месяцев и штраф;</w:t>
      </w:r>
    </w:p>
    <w:p>
      <w:pPr>
        <w:pStyle w:val="Style15"/>
        <w:ind w:firstLine="709"/>
        <w:jc w:val="both"/>
        <w:rPr/>
      </w:pPr>
      <w:r>
        <w:rPr>
          <w:rFonts w:cs="Times New Roman" w:ascii="Times New Roman" w:hAnsi="Times New Roman"/>
          <w:sz w:val="28"/>
          <w:szCs w:val="28"/>
        </w:rPr>
        <w:t>9) Ломоносовский районный суд города Архангельска Архангельской области вынес приговор по уголовному делу в отношении директора муниципального унитарного предприятия «Горсвет». Он признан виновным в совершении преступления, предусмотренного частью 4 статьи 204 Уголовного кодекса Российской Федерации (коммерческий подку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уде установлено, что летом 2013 года директор муниципального унитарного предприятия, угрожая отказать ООО «Юником» в согласовании проектов прокладки оптико-волоконного кабеля по световым опорам, находящимся в хозяйственном ведении муниципального унитраного предприятия «Горсвет», получил от генерального директора фирмы более 850 тыс. рублей. Кроме того, он получил право на проведение части работ по строительству оптико-волоконной сети и установке камер видеонаблюдения в рамках реализации этих про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уд приговорил бывшего директора муниципального унитарного предприятия к 5 годам 6 месяцам лишения свободы с отбыванием наказания в колонии общего режима, со штрафом в размере 2,4 млн. рублей.</w:t>
      </w:r>
    </w:p>
    <w:p>
      <w:pPr>
        <w:pStyle w:val="Style15"/>
        <w:ind w:firstLine="709"/>
        <w:jc w:val="both"/>
        <w:rPr/>
      </w:pPr>
      <w:r>
        <w:rPr>
          <w:rFonts w:cs="Times New Roman" w:ascii="Times New Roman" w:hAnsi="Times New Roman"/>
          <w:sz w:val="28"/>
          <w:szCs w:val="28"/>
        </w:rPr>
        <w:t>Приговор суда не вступил в законную силу;</w:t>
      </w:r>
    </w:p>
    <w:p>
      <w:pPr>
        <w:pStyle w:val="Style15"/>
        <w:ind w:firstLine="709"/>
        <w:jc w:val="both"/>
        <w:rPr/>
      </w:pPr>
      <w:r>
        <w:rPr>
          <w:rFonts w:cs="Times New Roman" w:ascii="Times New Roman" w:hAnsi="Times New Roman"/>
          <w:sz w:val="28"/>
          <w:szCs w:val="28"/>
        </w:rPr>
        <w:t>10) 21 мая 2015 года приговором Мирнинского городского суда Архангельской области бывший глава администрации муниципального образования «Мирный» признан виновным в совершении двух преступлений, предусмотренных частью 3 и частью 4 статьи 160 Уголовного кодекса Российской Федерации (растрата вверенного имуще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 2010 – 2012 годах глава администрации города Мирный с целью хищения вверенного ему имущества из муниципального жилищного фонда в виде двух благоустроенных квартир, действуя в интересах своих сыновей, не состоящих на учете в качестве нуждающихся в улучшении жилищных условий, организовал заключение с ними договоров социального найма с последующим разрешением на приватизацию этого жилья. Своими незаконными действиями обвиняемый причинил муниципальному образованию «Мирный» ущерб на общую сумму около 2 млн. руб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говором Мирнинского городского суда Архангельской области бывшему главе назначено наказание в виде 5 лет лишения свободы условно с испытательным сроком 2 года 6 месяцев со штрафом в размере 102 000 руб.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говор суда не вступил в законную сил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в мае 2015 года следственным отделом по Пинежскому району Следственного управления Следственного комитета Российской Федерации по Архангельской области и Ненецкому автономному округу возбуждено уголовное дело в отношении бывшего главы одного из муниципальных образований Пинежского муниципального района, подозреваемого в совершении преступления, предусмотренного частью 2 статьи 285 Уголовного кодекса Российской Федерации (злоупотребление должностными полномочиями, совершенное главой муниципального образ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версии следствия, в декабре 2010 года подозреваемый незаконно заключил с местной жительницей, имеющей собственное жилье, договор приватизации части муниципального жилого помещения на условиях получения ею технического паспорта на весь дом, желая таким образом освободить своего родственника от материальных затрат по проведению технической инвентаризации другой части этого дома. В результате муниципальному образованию причинен материальный ущерб на сумму более 150 тысяч рублей, а также нарушены права местных жителей, состоящих в очереди на улучшение жилищных услов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водятся следственные действия, направленные на установление всех обстоятельств совершенного преступления;</w:t>
      </w:r>
    </w:p>
    <w:p>
      <w:pPr>
        <w:pStyle w:val="Style15"/>
        <w:ind w:firstLine="709"/>
        <w:jc w:val="both"/>
        <w:rPr/>
      </w:pPr>
      <w:r>
        <w:rPr>
          <w:rFonts w:cs="Times New Roman" w:ascii="Times New Roman" w:hAnsi="Times New Roman"/>
          <w:sz w:val="28"/>
          <w:szCs w:val="28"/>
        </w:rPr>
        <w:t>12) в апреле 2015 года следственным отделом по городу Онега Следственного управления Следственного комитета Российской Федерации по Архангельской области и Ненецкому автономному округу</w:t>
      </w:r>
      <w:r>
        <w:rPr/>
        <w:t xml:space="preserve"> </w:t>
      </w:r>
      <w:r>
        <w:rPr>
          <w:rFonts w:cs="Times New Roman" w:ascii="Times New Roman" w:hAnsi="Times New Roman"/>
          <w:sz w:val="28"/>
          <w:szCs w:val="28"/>
        </w:rPr>
        <w:t>возбуждено уголовное дело в отношении главы одного из муниципальных образований Онежского муниципального района, подозреваемого в совершении преступления, предусмотренного частью 3 статьи 159.2 Уголовного кодекса Российской Федерации (мошенничество при получении выплат в крупном размере, совершенное лицом с использованием своего служебного положения).</w:t>
      </w:r>
    </w:p>
    <w:p>
      <w:pPr>
        <w:pStyle w:val="Style15"/>
        <w:ind w:firstLine="709"/>
        <w:jc w:val="both"/>
        <w:rPr/>
      </w:pPr>
      <w:r>
        <w:rPr>
          <w:rFonts w:cs="Times New Roman" w:ascii="Times New Roman" w:hAnsi="Times New Roman"/>
          <w:sz w:val="28"/>
          <w:szCs w:val="28"/>
        </w:rPr>
        <w:t>По версии следствия, по просьбе подозреваемого в 2010 году подчиненный сотрудник подготовил акт проверки жилищных условий без фактического проведения проверки, что позволило поставить семью чиновника в очередь по улучшению жилищных условий, так как якобы жилая площадь на одного члена семьи была ниже установленной нормы. Затем подозреваемый направил в администрацию муниципального образования «Онежский муниципальный район» заявление о включении его в список участников мероприятий по улучшению жилищных условий граждан, проживающих в сельской местности, в рамках реализации федеральной целевой программы «Социальное развитие села до 2012 года», приложив подложные документы. В 2011 году подозреваемый получил денежные средства субсидии в общей сумме 274 576 рублей, причинив бюджету Архангельской области ущерб в крупном размер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водятся следственные действия, направленные на установление всех обстоятельств совершенного преступления;</w:t>
      </w:r>
    </w:p>
    <w:p>
      <w:pPr>
        <w:pStyle w:val="Style15"/>
        <w:ind w:firstLine="709"/>
        <w:jc w:val="both"/>
        <w:rPr/>
      </w:pPr>
      <w:r>
        <w:rPr>
          <w:rFonts w:cs="Times New Roman" w:ascii="Times New Roman" w:hAnsi="Times New Roman"/>
          <w:sz w:val="28"/>
          <w:szCs w:val="28"/>
        </w:rPr>
        <w:t>13) в апреле 2015 года Няндомским межрайонным следственным отделом Следственного управления Следственного комитета</w:t>
      </w:r>
      <w:r>
        <w:rPr/>
        <w:t xml:space="preserve"> </w:t>
      </w:r>
      <w:r>
        <w:rPr>
          <w:rFonts w:cs="Times New Roman" w:ascii="Times New Roman" w:hAnsi="Times New Roman"/>
          <w:sz w:val="28"/>
          <w:szCs w:val="28"/>
        </w:rPr>
        <w:t>Российской Федерации по Архангельской области и Ненецкому автономному округу</w:t>
      </w:r>
      <w:r>
        <w:rPr/>
        <w:t xml:space="preserve"> </w:t>
      </w:r>
      <w:r>
        <w:rPr>
          <w:rFonts w:cs="Times New Roman" w:ascii="Times New Roman" w:hAnsi="Times New Roman"/>
          <w:sz w:val="28"/>
          <w:szCs w:val="28"/>
        </w:rPr>
        <w:t>по материалам проверки, проведенной прокуратурой Коношского района, возбуждено уголовное дело в отношении главы одного из муниципальных образований, по признакам преступления, предусмотренного статьей 322.2 Уголовного кодекса Российской Федерации (фиктивная регистрация гражданина Российской Федерации в жилом помещении).</w:t>
      </w:r>
    </w:p>
    <w:p>
      <w:pPr>
        <w:pStyle w:val="Style15"/>
        <w:ind w:firstLine="709"/>
        <w:jc w:val="both"/>
        <w:rPr/>
      </w:pPr>
      <w:r>
        <w:rPr>
          <w:rFonts w:cs="Times New Roman" w:ascii="Times New Roman" w:hAnsi="Times New Roman"/>
          <w:sz w:val="28"/>
          <w:szCs w:val="28"/>
        </w:rPr>
        <w:t>По версии следствия, в сентябре 2014 года подозреваемый предложил знакомому зарегистрировать его и членов его семьи в количестве 6 человек в квартире, которая ранее была признана непригодной для проживания, без фактического предоставления им указанного жилья. Должностное лицо подготовило необходимые для регистрации документы, на основании которых сотрудники отделения Управления федеральной миграционной службы России по Архангельской области в Коношском районе, не осведомленные о преступных намерениях, оформили фиктивную регистр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водятся следственные действия, направленные на установление всех обстоятельств совершенного преступления;</w:t>
      </w:r>
    </w:p>
    <w:p>
      <w:pPr>
        <w:pStyle w:val="Style15"/>
        <w:ind w:firstLine="709"/>
        <w:jc w:val="both"/>
        <w:rPr/>
      </w:pPr>
      <w:r>
        <w:rPr>
          <w:rFonts w:cs="Times New Roman" w:ascii="Times New Roman" w:hAnsi="Times New Roman"/>
          <w:sz w:val="28"/>
          <w:szCs w:val="28"/>
        </w:rPr>
        <w:t>14) в марте 2015 года Следственными органами Следственного комитета Российской Федерации по Архангельской области и Ненецкому  автономному округу предъявлено обвинение директору муниципального унитарного предприятия «Водоканал» муниципального образования «Город Архангельск» в совершении преступления, предусмотренного частью 1 статьи 201 Уголовного кодекса Российской Федерации (злоупотребление полномоч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версии следствия, директор предприятия, зная о наличии исполнительных производств в связи с взысканием денежных средств по искам, с целью избежать возможного ареста имущества муниципального унитарного предприятия «Водоканал» и показать себя эффективным руководителем, использовал свои полномочия вопреки законным интересам организации, что повлекло причинение существенного вреда правам и законным интересам организации. Так, вопреки интересам собственника предприятия он заключил договоры купли-продажи транспортных средств и офисной техники предприятия, затем с покупателями заключил договоры аренды указанного имущества. Фактически имело место безвозмездное отчуждение имущества муниципального унитарного предприятия «Водоканал» на общую сумму около 5 миллионов рублей.</w:t>
      </w:r>
    </w:p>
    <w:p>
      <w:pPr>
        <w:pStyle w:val="Style15"/>
        <w:ind w:firstLine="709"/>
        <w:jc w:val="both"/>
        <w:rPr/>
      </w:pPr>
      <w:r>
        <w:rPr>
          <w:rFonts w:cs="Times New Roman" w:ascii="Times New Roman" w:hAnsi="Times New Roman"/>
          <w:sz w:val="28"/>
          <w:szCs w:val="28"/>
        </w:rPr>
        <w:t>В настоящее время проводятся следственные действия, направленные на установление всех обстоятельств совершенного преступ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21:00Z</dcterms:created>
  <dc:creator>Панов Андрей Николаевич</dc:creator>
  <dc:description/>
  <cp:keywords/>
  <dc:language>en-US</dc:language>
  <cp:lastModifiedBy>Admin</cp:lastModifiedBy>
  <dcterms:modified xsi:type="dcterms:W3CDTF">2015-09-07T13:21:00Z</dcterms:modified>
  <cp:revision>2</cp:revision>
  <dc:subject/>
  <dc:title/>
</cp:coreProperties>
</file>