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Общественной комиссии по завершению заявочной кампании для реализации программы «Формирование комфортной городской среды МО «Коношское» на 2018-2024 годы» на 2023 год, отбор заяв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7.10.2022  года                                                                                                         п. Коно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 п. Коноша, пр. Октябрьский, 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Денисов А. Н. – Глава МО «Коношско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Лютых С. Н. – Первый заместитель Глав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–  Коптяева Е. В.  – консультант админист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С. В. – заместитель Главы по вопросам архитектуры и градостроительств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качева О.М.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ь Главы по вопросам финанс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исин Д. М. – Советник Главы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юхина М. Д.  – консультант администрации МО «Коношское»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а О.А. – консультант администрации МО «Коношское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 В.А. – депутат муниципального Совета администрации МО «Коношское»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мрина Е.Г. – старший инспектор ОНДиПР по Няндомскому, Каргопольскому и Коношскому районам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Г. В. – заместитель заведующего отделом культуры администрации МО «Коношский муниципальный район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поступившие заявки на 2023 год в рамках реализации муниципальной программы «Формирование комфортной городской среды МО «Коношское» на 2018-2024 годы»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результатам рассмотрения предложений заинтересованных лиц на включение дворовой  территории в муниципальную программу «Формирование комфортной городской среды МО «Коношское» на 2018-2024 годы» на 2023 год, заявленных дворовых территорий не был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заинтересованных лиц на включение территории общего пользования в муниципальную программу «Формирование комфортной городской среды МО «Коношское» на 2018-2024 годы» на 2023 год не поступало,  путем голосования принято единогласно, что в 2023 году при условии выделения субсидии из областного бюджета, завершить работы по благоустройству общественной территории: Архангельская область, рп. Коноша, ул. Пионерская, 6 и пр. Октябрьский в 13 метрах на С-З от дома № 18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главе администрации МО «Коношское» внести изменения в муниципальную программу «Формирование комфортной городской среды МО «Коношское» на 2018-2024 годы»  в соответствии с решением Общественной комиссии (Протокол от 08.04.2021 года)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исов А.Н.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ютых С. Н. 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тяева Е. В.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 С. В. 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ачева О.М. 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исин Д. М.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дюхина М. Д.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кова О.А. 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 В.А. 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мрина Е.Г.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епаненко Г. В.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/п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2:00Z</dcterms:created>
  <dc:creator>Марина</dc:creator>
  <dc:description/>
  <cp:keywords/>
  <dc:language>en-US</dc:language>
  <cp:lastModifiedBy>Пользователь Windows</cp:lastModifiedBy>
  <cp:lastPrinted>2022-10-06T10:46:00Z</cp:lastPrinted>
  <dcterms:modified xsi:type="dcterms:W3CDTF">2022-10-12T12:57:00Z</dcterms:modified>
  <cp:revision>16</cp:revision>
  <dc:subject/>
  <dc:title/>
</cp:coreProperties>
</file>