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общественной комиссии по определению видов работ для реализации 1-го этапа благоустройства общественной территории: Архангельская область, рп. Коноша, ул. Пионерская, 6 и пр. Октябрьский в 13 метрах на С-З от дома № 18» в рамках программы «Формирование комфортной городской среды МО «Коношское» на 2018-2024 годы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8.01.2022  года                                                                                                         п. Конош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 п. Коноша, пр. Октябрьский, 1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Денисов А. Н. – Глава МО «Коношское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–  Коптяева Е. В.  – консультант администр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С. В. – Заместитель Главы по вопросам архитектуры и градостроительств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ин Д. М. – Советник Глав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качева О.М.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меститель Главы по вопросам финансов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жкова В. А. – Советник Главы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юхина М. Д.  – консультант администрации;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кова О.А. – консультант администрации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 В.А. – депутат муниципального Совета администрации МО «Коношское»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мрина Е.Г. – старший инспектор ОНДиПР по Няндомскому, Каргопольскому и Коношскому районам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 Г. В. – заместитель заведующего отделом культуры администрации МО «Коношский муниципальный район»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ест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виды работ для реализации 1-го этапа благоустройства общественной территории: Архангельская область, рп. Коноша, ул. Пионерская, 6 и пр. Октябрьский в 13 метрах на С-З от дома № 18»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 результатам рассмотрения проектно-сметной документации определили виды работ, которые будут проведены в 2022 году от общего проек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му по реализации муниципальной программы рекомендовать разработать техническое задание на выполнение работ по определенным видам работ 1-го этапа и согласовать с министерством ТЭК и ЖКХ Архангель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  принято единогласно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нисов А.Н. 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/п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тяева Е. В.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/п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горов С. В. 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/п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ин Д. М.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/п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качева О.М. 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/п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жкова В. А.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/п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дюхина М. Д.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/п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кова О.А. 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/п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ов В.А. 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_________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мрина Е.Г.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/п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епаненко Г. В.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/п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42:00Z</dcterms:created>
  <dc:creator>Марина</dc:creator>
  <dc:description/>
  <cp:keywords/>
  <dc:language>en-US</dc:language>
  <cp:lastModifiedBy>Пользователь Windows</cp:lastModifiedBy>
  <cp:lastPrinted>2022-02-24T10:10:00Z</cp:lastPrinted>
  <dcterms:modified xsi:type="dcterms:W3CDTF">2022-06-22T08:16:00Z</dcterms:modified>
  <cp:revision>18</cp:revision>
  <dc:subject/>
  <dc:title/>
</cp:coreProperties>
</file>