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еме замечаний/предложений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е «Формирование комфортной городской среды администрации муниципального образования «Коношское» на 2018 - 2024 годы»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размещения уведомле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 февраля 2019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роки приема замечаний/предлож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5 февраля по 28 марта 2019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, время и место заседан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9 марта 2019 года в 10-00 в здании администра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Коношское» по адресу: Архангельская область, Коношский район, пос. Коноша, пр. Октябрьский,д.19, малый за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ем замечаний/предлож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месту нахождения администрации МО «Коношское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электронной почты для приема замечаний/предложен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Коношское»-</w:t>
      </w:r>
      <w:r>
        <w:rPr>
          <w:rFonts w:cs="Times New Roman" w:ascii="Times New Roman" w:hAnsi="Times New Roman"/>
          <w:sz w:val="32"/>
          <w:szCs w:val="32"/>
          <w:lang w:val="en-US"/>
        </w:rPr>
        <w:t>mo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kon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7:00Z</dcterms:created>
  <dc:creator>RePack by SPecialiST</dc:creator>
  <dc:description/>
  <cp:keywords/>
  <dc:language>en-US</dc:language>
  <cp:lastModifiedBy>Марина</cp:lastModifiedBy>
  <dcterms:modified xsi:type="dcterms:W3CDTF">2019-03-28T05:34:00Z</dcterms:modified>
  <cp:revision>7</cp:revision>
  <dc:subject/>
  <dc:title/>
</cp:coreProperties>
</file>