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й комиссии по утверждению дизайн – проектов «Благоустройство дворовых и общественных территор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01.2019 года                                                                                                         п. Коно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 п. Коноша, пр. Октябрьский, 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апустинский Б.А, глава администрации МО «Коношско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– Денисов А.Н., первый заместитель главы администрации МО «Коношское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– Харламова М.А. – ведущий специалист администрации МО «Коношское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енникова Н.А. – ведущий специалист-главный бухгалтер администрации МО «Коношское»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С.В. – Советник Главы по вопросам архитектуры и градостроительства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В.А. – специалист 1 категории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О.А. – специалист 1 категории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уков О.А. – секретарь местного отделения Коношского политсовета ВПП «Единая Россия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А.В. – депутат муниципального Совета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 Л.С. – представитель Архангельской региональной общественной организации «Народная инспекция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и утвердить дизайн -проекты по «Благоустройству дворовых территории» по адресу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пр. Октябрьский, д. 11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Театральная, д. 29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Театральная, д. 27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Первомайская, д.33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утвердить дизайн -проекты по «Благоустройству общественных территории» расположенны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район Больничны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район ПГС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дизайн-проекты по «Благоустройству дворовых и общественных территорий»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пр. Октябрьский, д. 11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Театральная, д. 29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Театральная, д. 27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оноша, ул. Первомайская, д.33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икрорайон Больничны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икрорайон ПГС, принято решение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ский Б.А.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М.А.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А.Н 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горов С.В.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жкова В.А.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ыкова О.А.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уков О.А. 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 Л.С. 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А.В.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5:00Z</dcterms:created>
  <dc:creator>Марина</dc:creator>
  <dc:description/>
  <cp:keywords/>
  <dc:language>en-US</dc:language>
  <cp:lastModifiedBy>Марина</cp:lastModifiedBy>
  <cp:lastPrinted>2019-02-16T13:47:00Z</cp:lastPrinted>
  <dcterms:modified xsi:type="dcterms:W3CDTF">2019-03-28T03:01:00Z</dcterms:modified>
  <cp:revision>9</cp:revision>
  <dc:subject/>
  <dc:title/>
</cp:coreProperties>
</file>