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16 г.                                                                                       № 148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"</w:t>
      </w:r>
      <w:r>
        <w:rPr>
          <w:color w:val="000000"/>
          <w:sz w:val="28"/>
          <w:szCs w:val="28"/>
          <w:u w:val="none"/>
        </w:rPr>
        <w:t xml:space="preserve"> Об отмене решения муниципального Совета муниципального образования "Коношское" от 19 октября 2009 года № 77 " Об утверждении Положения о добровольных  дружинах и Положения о порядке создания и деятельности пунктов охраны общественного порядка"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О "Коношское", Федерального закона от                         02 апреля 2014 года № 44-ФЗ "Об участии граждан в охране общественного порядка", Областного закона  от 26 сентября 2014 года  № 171-10-ОЗ "О поддержке  граждан и их объединений, участвующих в охране общественного порядка на территории Архангельской области", экспертного заключения Правового департамента от 15.10.2015 года № 09-02/14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</w:t>
      </w:r>
      <w:r>
        <w:rPr>
          <w:color w:val="000000"/>
          <w:sz w:val="28"/>
          <w:szCs w:val="28"/>
        </w:rPr>
        <w:t>решение муниципального Совета муниципального образования "Коношское" от 19 октября 2009 года № 77 "Об утверждении Положения о добровольных  дружинах и Положения о порядке создания и деятельности пунктов охраны общественного поряд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</w:t>
      </w:r>
      <w:r>
        <w:rPr>
          <w:color w:val="000000"/>
          <w:sz w:val="28"/>
          <w:szCs w:val="28"/>
        </w:rPr>
        <w:t xml:space="preserve"> решение муниципального Совета муниципального образования "Коношское" от 19 октября 2009 года № 77 "Об утверждении Положения о добровольных  дружинах и Положения о порядке создания и деятельности пунктов охраны общественного порядка"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8:00Z</dcterms:created>
  <dc:creator>*</dc:creator>
  <dc:description/>
  <cp:keywords/>
  <dc:language>en-US</dc:language>
  <cp:lastModifiedBy>User</cp:lastModifiedBy>
  <cp:lastPrinted>2016-02-26T14:12:00Z</cp:lastPrinted>
  <dcterms:modified xsi:type="dcterms:W3CDTF">2016-02-26T11:13:00Z</dcterms:modified>
  <cp:revision>4</cp:revision>
  <dc:subject/>
  <dc:title>МУНИЦИПАЛЬНОЕ ОБРАЗОВАНИЕ «КОНОШСКОЕ»</dc:title>
</cp:coreProperties>
</file>