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от 17.01.2022 года     № 3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нового состава </w:t>
      </w:r>
      <w:r>
        <w:rPr>
          <w:b/>
        </w:rPr>
        <w:t xml:space="preserve">комиссии </w:t>
      </w:r>
      <w:r>
        <w:rPr>
          <w:b/>
          <w:bCs/>
        </w:rPr>
        <w:t xml:space="preserve">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указом Губернатора Архангельской области от 04.08.2014 № 89-у «Об утверждении Положения </w:t>
      </w:r>
      <w:r>
        <w:rPr>
          <w:color w:val="000000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в связи с изменением персонального состава муниципальных служащих и их должносте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Утвердить новый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(далее – комиссия)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аспоряжение Главы Об утверждении нового состава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от 12.03.2021 года № 216 отменить, считать недействительны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Коношское» в информационно-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 «Коношское»</w:t>
        <w:tab/>
        <w:tab/>
        <w:tab/>
        <w:t xml:space="preserve">                                             А.Н. Дени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«Коношское</w:t>
            </w:r>
            <w:r>
              <w:rPr>
                <w:spacing w:val="-20"/>
              </w:rPr>
              <w:t>»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от 17.01.2021 г. №  31</w:t>
            </w:r>
          </w:p>
        </w:tc>
      </w:tr>
    </w:tbl>
    <w:p>
      <w:pPr>
        <w:pStyle w:val="Normal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в муниципальном образовании «Коношское»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а Анжела Леонид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меститель главы по организационно-правовым вопросам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Сергей Викторович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 вопросам архитектуры и градострои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чёва Ма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администрац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а Валентина Алексее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чева Ольга Михайл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ова Мар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тник главы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по вопросам финансов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нт администрации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дзе Жан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К "Коношский Дом культуры и досуга"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*</dc:creator>
  <dc:description/>
  <cp:keywords/>
  <dc:language>en-US</dc:language>
  <cp:lastModifiedBy>Пользователь Windows</cp:lastModifiedBy>
  <cp:lastPrinted>2022-02-02T09:21:00Z</cp:lastPrinted>
  <dcterms:modified xsi:type="dcterms:W3CDTF">2022-02-02T06:41:00Z</dcterms:modified>
  <cp:revision>8</cp:revision>
  <dc:subject/>
  <dc:title>ДОГОВОР АРЕНДЫ № 115-а</dc:title>
</cp:coreProperties>
</file>