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autoSpaceDE w:val="false"/>
        <w:ind w:left="3686" w:hanging="0"/>
        <w:jc w:val="both"/>
        <w:rPr/>
      </w:pPr>
      <w:r>
        <w:rPr>
          <w:bCs/>
        </w:rPr>
        <w:t xml:space="preserve">к административному регламенту предоставления муниципальной услуги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Утверждение документации по планировке территории (проекты планировки территории, проекты межевания территории в составе проекта планировки территории или в виде отдельного документа) </w:t>
      </w:r>
      <w:r>
        <w:rPr>
          <w:bCs/>
          <w:color w:val="000000"/>
          <w:szCs w:val="28"/>
        </w:rPr>
        <w:t>на территории муниципального образования "Коношское"</w:t>
      </w:r>
      <w:r>
        <w:rPr>
          <w:bCs/>
        </w:rPr>
        <w:t>, утверждено постановлением администраций МО «Коношское» от          № </w:t>
      </w:r>
    </w:p>
    <w:p>
      <w:pPr>
        <w:pStyle w:val="Normal"/>
        <w:autoSpaceDE w:val="false"/>
        <w:ind w:left="368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408"/>
      <w:bookmarkStart w:id="1" w:name="Par408"/>
      <w:bookmarkEnd w:id="1"/>
    </w:p>
    <w:p>
      <w:pPr>
        <w:pStyle w:val="Normal"/>
        <w:shd w:fill="FFFFFF" w:val="clear"/>
        <w:jc w:val="both"/>
        <w:textAlignment w:val="baseline"/>
        <w:rPr>
          <w:color w:val="3C3C3C"/>
        </w:rPr>
      </w:pPr>
      <w:r>
        <w:rPr>
          <w:color w:val="3C3C3C"/>
        </w:rPr>
        <w:t>БЛОК-СХЕМА ПРЕДОСТАВЛЕНИЯ МУНИЦИПАЛЬНОЙ УСЛУГИ "УТВЕРЖДЕНИЕ ДОКУМЕНТАЦИИ ПО ПЛАНИРОВКЕ ТЕРРИТОРИИ НА ОСНОВАНИИ ЗАЯВЛЕНИЙ ФИЗИЧЕСКИХ ИЛИ ЮРИДИЧЕСКИХ ЛИЦ" (далее - муниципальная услуг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</w:rPr>
        <w:br/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┌═════════‰   ┌══════════════════════════════════════════════════════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┌═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&gt;│Заявитель├══&gt;│    Прием и регистрация заявления о предоставлении   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     │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&lt;══┤  муниципальной услуги и документов, необходимых для 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└════════┬…   │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предоставления муниципальной услуги, в администрации  │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/\   /\  │    │      МО «Коношское»              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│   │    │   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"Многофункциональный центр предоставления       │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│   │    │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государственных и муниципальных услуг". Передача 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│   │    │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заявления о предоставлении муниципальной услуги и 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│   │    │   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документов, необходимых для предоставления    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│   │    │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муниципальной услуги, в администрацию МО «Коношское» 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│   │    │    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│   │    │             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│   │    └════════════════════════════┬═════════════════════════…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│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\/                                \/                          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┌═══┴════════════════════════════════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│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Прием и регистрация заявления о предоставлении муниципальной услуги│ 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│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и документов, необходимых для предоставления муниципальной услуги,│ 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│ 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                 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└═════════════════════════════════════════┬═════════════════════════…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\/                          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┌════════════════════════════════════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│ 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Направление запросов в органы (организации), участвующие в   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│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предоставлении муниципальной услуги                , согласование 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│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документации по планировке территории                 ), подготовка│ 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│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заключения                                                      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│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администрации МО «Коношское» о соответствии документации            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по планировке                                                     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│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территории (7 рабочих дней). Общий срок рассмотрения документации 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│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по планировке территории не должен превышать 30 календарных дней 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└═════════════════════════════════════════┬═════════════════════════…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│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\/                          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┌┴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  ┌══════════════════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Направление  │   │Направление документации по планировке территории│ 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заявителю   │   │  главе МО «Коношское» для принятия решения о   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уведомления о │   │      назначении общественных обсуждений по    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необходимости │   │     документации по планировке территории и   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доработки   │&lt;══┤проведение общественных обсуждений (не более трех│ 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документации │   │     месяцев со дня оповещения о проведении    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по планировке │   │   общественных обсуждений по документации по  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территории  │   │   планировке территории до дня опубликования  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  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 │   │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заключения о результатах общественных обсуждений)│ 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    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    │   │                                               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└═══════════════…   └═══════════════════════┬═════════════════════════…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\/                          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┌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  ┌══════════════════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Направление  │   │Утверждение документации по планировке территории│ 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│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документации │   │                                               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└═┤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по планировке │&lt;══┤                                                 │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  │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территории на │   │                                                 ├═…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  │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доработку   │   │                                                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  │   </w:t>
      </w:r>
      <w:r>
        <w:rPr>
          <w:rFonts w:eastAsia="Courier New" w:cs="Courier New" w:ascii="Courier New" w:hAnsi="Courier New"/>
          <w:color w:val="2D2D2D"/>
          <w:spacing w:val="2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│   │                                                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  └═══════════════…   └═══════════════════════┬═════════════════════════…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\/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   ┌════════════════════════════════════════════════════════════════════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   │    </w:t>
      </w:r>
      <w:r>
        <w:rPr>
          <w:rFonts w:cs="Courier New" w:ascii="Courier New" w:hAnsi="Courier New"/>
          <w:color w:val="2D2D2D"/>
          <w:spacing w:val="2"/>
          <w:sz w:val="20"/>
          <w:szCs w:val="20"/>
        </w:rPr>
        <w:t>Опубликование документации по планировке территории             │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  <w:t>   └════════════════════════════════════════════════════════════════════…</w:t>
      </w:r>
    </w:p>
    <w:p>
      <w:pPr>
        <w:pStyle w:val="Unformattext"/>
        <w:shd w:fill="FFFFFF" w:val="clear"/>
        <w:spacing w:before="0" w:after="0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autoSpaceDE w:val="false"/>
        <w:ind w:left="3686" w:hanging="0"/>
        <w:jc w:val="both"/>
        <w:rPr/>
      </w:pPr>
      <w:r>
        <w:rPr>
          <w:bCs/>
        </w:rPr>
        <w:t xml:space="preserve">к административному регламенту предоставления муниципальной услуги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Утверждение документации по планировке территории (проекты планировки территории, проекты межевания территории в составе проекта планировки территории или в виде отдельного документа) </w:t>
      </w:r>
      <w:r>
        <w:rPr>
          <w:bCs/>
          <w:color w:val="000000"/>
          <w:szCs w:val="28"/>
        </w:rPr>
        <w:t>на территории муниципального образования "Коношское"</w:t>
      </w:r>
      <w:r>
        <w:rPr>
          <w:bCs/>
        </w:rPr>
        <w:t>, утверждено постановлением администраций МО «Коношское» от          № 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(образец) заяв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35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омиссию по Правилам землепользования и застройки муниципального образования "Коношское"</w:t>
      </w:r>
    </w:p>
    <w:p>
      <w:pPr>
        <w:pStyle w:val="ConsPlusNonformat"/>
        <w:ind w:left="354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64010, Архангельская область, рп.Коноша, пр.Октябрьский, дом 19 от ___________________________________________</w:t>
      </w:r>
    </w:p>
    <w:p>
      <w:pPr>
        <w:pStyle w:val="ConsPlusNonformat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5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физических лиц - Ф.И.О., паспортны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нные; для юридических лиц - полно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ля физических лиц - 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; для юридических лиц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 местонахожде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ефон (факс):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75"/>
      <w:bookmarkEnd w:id="2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color w:val="2D2D2D"/>
          <w:sz w:val="24"/>
          <w:szCs w:val="24"/>
        </w:rPr>
        <w:t>утверждении документации по планировке территории (проекты планировки территории, проекты межевания территории в составе проекта планировки территории или в виде отдельного докумен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утвердить документацию по планировке территории земельного участка, расположенного по адресу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сновной вид использования земельного участка)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прошу предоставить лично или посредством почтовой связи на указанный в заявлении адрес (ненужное зачеркнуть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Подписывая настоящее заявление, я даю согласие на обработку (сбор, систематизацию, накопление, хранение, уточнение, использование, распространение) своих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_______на ____________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"___"______________ 20___ г.            </w:t>
      </w:r>
      <w:r>
        <w:rPr>
          <w:rFonts w:eastAsia="Calibri"/>
          <w:lang w:eastAsia="en-US"/>
        </w:rPr>
        <w:t xml:space="preserve">___________/_________________________  </w:t>
      </w:r>
    </w:p>
    <w:p>
      <w:pPr>
        <w:pStyle w:val="Foo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(подпись)   ( должность, Ф.И.О.)   </w:t>
      </w:r>
    </w:p>
    <w:p>
      <w:pPr>
        <w:pStyle w:val="Foo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1:00Z</dcterms:created>
  <dc:creator>админ</dc:creator>
  <dc:description/>
  <dc:language>en-US</dc:language>
  <cp:lastModifiedBy>lenovo</cp:lastModifiedBy>
  <cp:lastPrinted>2019-02-15T11:56:00Z</cp:lastPrinted>
  <dcterms:modified xsi:type="dcterms:W3CDTF">2020-04-21T07:51:00Z</dcterms:modified>
  <cp:revision>2</cp:revision>
  <dc:subject/>
  <dc:title/>
</cp:coreProperties>
</file>