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«КОНОШ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 мая 2017 г.                                                                                                   № 4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оша 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равила землепольз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 муниципального образования «Коношское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муниципального образования «Коношское», на основании ст. 32 Градостроительного кодекса РФ, ст. 14 Федерального закона РФ от 06 октября 2003 года № 131-ФЗ «Об общих принципах организации местного самоуправления в Российской Федерации», с учётом результатов публичных слушаний, 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муниципального образования «Коношское» Коношский муниципальный район Архангельской области и считать заключение рабочей группы и протокол о результатах публичных слушаний по проекту внесения изменений в Правила от 25 мая 2017 г. неотъемлемой часть настоящих Правил, утверждённых Муниципальным Советом МО «Коношское» №218 от 02 марта 2017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оношский муниципальный Вестник» и разместить в сети «Интернет» на официальном сайте администрации муниципального образования «Коношское» по адресу: </w:t>
      </w:r>
      <w:hyperlink r:id="rId2">
        <w:r>
          <w:rPr>
            <w:rStyle w:val="InternetLink"/>
            <w:sz w:val="28"/>
            <w:szCs w:val="28"/>
          </w:rPr>
          <w:t>МО-Коношское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Б.А. Капустинский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.k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3:00Z</dcterms:created>
  <dc:creator>*</dc:creator>
  <dc:description/>
  <cp:keywords/>
  <dc:language>en-US</dc:language>
  <cp:lastModifiedBy>user</cp:lastModifiedBy>
  <cp:lastPrinted>2017-05-26T13:31:00Z</cp:lastPrinted>
  <dcterms:modified xsi:type="dcterms:W3CDTF">2017-05-26T10:31:00Z</dcterms:modified>
  <cp:revision>3</cp:revision>
  <dc:subject/>
  <dc:title>МУНИЦИПАЛЬНОЕ ОБРАЗОВАНИЕ «КОНОШСКОЕ»</dc:title>
</cp:coreProperties>
</file>