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3"/>
      </w:tblGrid>
      <w:tr>
        <w:trPr>
          <w:trHeight w:val="3174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территории муниципального образования                                               "Коношское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59340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проса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 в орган местного самоуправления, уполномоченный на предоставление муниципальной услуги, либо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5.5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проса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муниципальной услуги в орган местного самоуправления, уполномоченный на предоставление муниципальной услуги, либо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4536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635" cy="457200"/>
                <wp:effectExtent l="0" t="0" r="0" b="0"/>
                <wp:wrapSquare wrapText="bothSides"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3505</wp:posOffset>
                </wp:positionV>
                <wp:extent cx="5934075" cy="706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гистрация запроса заяв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spacing w:val="-4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5.65pt;mso-wrap-distance-left:9.05pt;mso-wrap-distance-right:9.05pt;mso-wrap-distance-top:0pt;mso-wrap-distance-bottom:0pt;margin-top:8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егистрация запроса заявител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kern w:val="2"/>
                        </w:rPr>
                      </w:pPr>
                      <w:r>
                        <w:rPr>
                          <w:spacing w:val="-4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99695</wp:posOffset>
                </wp:positionV>
                <wp:extent cx="635" cy="457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3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1485</wp:posOffset>
                </wp:positionH>
                <wp:positionV relativeFrom="paragraph">
                  <wp:posOffset>71755</wp:posOffset>
                </wp:positionV>
                <wp:extent cx="635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5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5934075" cy="706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5.6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135255</wp:posOffset>
                </wp:positionV>
                <wp:extent cx="635" cy="4572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5934075" cy="706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5.6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170180</wp:posOffset>
                </wp:positionV>
                <wp:extent cx="635" cy="4572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5934075" cy="706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5.65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color w:val="000000"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Соколов Андрей Станиславович</dc:creator>
  <dc:description/>
  <dc:language>en-US</dc:language>
  <cp:lastModifiedBy>Redaktor</cp:lastModifiedBy>
  <cp:lastPrinted>2016-11-24T16:49:00Z</cp:lastPrinted>
  <dcterms:modified xsi:type="dcterms:W3CDTF">2017-09-07T06:39:00Z</dcterms:modified>
  <cp:revision>2</cp:revision>
  <dc:subject/>
  <dc:title>Проект</dc:title>
</cp:coreProperties>
</file>