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Коношское»</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  «15»  апреля  2016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 Коноша  Коношского района  Архангель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ношское»,</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ошское»                                                                                                    А.В. Кринин</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Коношское»»</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4.2016 г.     №  10</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ношское» (далее – регламент) определяет последовательность и сроки действий по исполнению уполномоченными лицами Администрации МО  «Коношское»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О  «Коношское».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МО  «Коношское»  (далее – Администрация). Непосредственное исполнение муниципальной функции осуществляет  уполномоченный распоряжением администрации МО  «Коношское»  специалист администрации  (далее – уполномоченное лицо).</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ом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муниципального Совета  МО  «Коношское»  от 12 марта  2013 года № 36  «Об утверждении  Правил благоустройства и озеленения  территории муниципального  образования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О  «Коношское»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ношское»  явля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иального  сайта  МО  «Коношское»   - мо-коношское.рф;</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хангельского  регионального  портала государственных и муниципальных услуг и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u w:val="single"/>
            <w:lang w:eastAsia="ru-RU"/>
          </w:rPr>
          <w:t>http://www.dvinaland.ru/</w:t>
        </w:r>
      </w:hyperlink>
      <w:r>
        <w:rPr>
          <w:rFonts w:eastAsia="Times New Roman" w:cs="Times New Roman" w:ascii="Times New Roman" w:hAnsi="Times New Roman"/>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 Местонахождение: 164010 Архангельская область, Коношский  район, п. Коноша, пр. Октябрьский, дом 19, администрация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8.00  -  17.00         перерыв на обед:  с 12.00 до 13.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8.00  -  17.00         перерыв на обед:  с 12.00 до 13.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8.00  -  17.00         перерыв на обед:  с 12.00 до 13.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8.00  -  17.00         перерыв на обед:   с 12.00 до 13.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ятница             8.00 –  17:00             н е п р и ё м н ы й        д е н ь</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1858)  2-19-52</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чения из текста настоящего административного регламента с прило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бластной государственной информационной системе «Архангельского  регионального  портала государственных и муниципальных услуг и Единый портал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Коношско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осуществляется на основании распоряжения Администра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ношское» осуществляется в форме плановых проверок, проводимых в соответствии с планами, утверждаемыми администрацией МО  «Коношское»,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включает в себя следующие административные процедур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Муниципальная функция по осуществлению муниципального контроля по соблюдению правил благоустройства  территории муниципального  образования «Коношское»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ми для начала исполнения муниципальной функции по соблюдению правил благоустройства  территории муниципального  образования «Коношское»  явля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МО  «Коношское»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ошское»,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О  «Коношское» – в случае проведения проверки граждан.</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чредительных документов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устанавливающих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1. Проведение плановых проверок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Глава  Администрации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О  «Коношское»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МО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МО  «Коношское».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2.8. В день подписания распоряжения  Администрации МО  «Коношское»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МО  «Коношско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О  «Коношское»,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МО  «Коношское»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5.3. Документарные проверки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О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3. В процессе проведения документарной проверки проверя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МО  «Коношское»   и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О  «Коношское»  (при налич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4. В рамках документарной проверки также проверя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МО  «Коношское»   в сфере благоустройства территории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О  «Коношско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МО  «Коношское»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МО  «Коношское»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О  «Коношско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О  «Коношское»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О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1. В случае организации плановой или внеплановой выездной проверки соблюдения требований  законодательства  в сфере благоустройства территории  МО  «Коношское»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О  «Коношско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3. 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дминистрации МО  «Коношско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документах проверяем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О  «Коношское» без проведения соответствующего мероприятия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О  «Коношское».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Коношско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 По результатам проведения проверки составляется акт проверки соблюдения требований  законодательства   в сфере благоустройства территории  МО  «Коношское».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О  «Коношское» и иные связанные с результатами проверки документы или их коп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7) об устранении выявленных нарушений с установлением обоснованных сроков их устран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О  «Коношское»,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МО  «Конош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его заместителем в случае закрепления за ним данной функции (далее – текущий контроль).</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текущего контроля проверя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сполнения административных процедур;</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исполнения административных процедур;</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принятых решений (расчётов) при предоставлении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квартал.</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 TargetMode="External"/><Relationship Id="rId3" Type="http://schemas.openxmlformats.org/officeDocument/2006/relationships/hyperlink" Target="consultantplus://offline/main?base=LAW;n=115838;fld=134;dst=100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1:00Z</dcterms:created>
  <dc:creator>Марина</dc:creator>
  <dc:description/>
  <cp:keywords/>
  <dc:language>en-US</dc:language>
  <cp:lastModifiedBy>User</cp:lastModifiedBy>
  <cp:lastPrinted>2016-04-18T13:59:00Z</cp:lastPrinted>
  <dcterms:modified xsi:type="dcterms:W3CDTF">2016-04-18T11:15:00Z</dcterms:modified>
  <cp:revision>5</cp:revision>
  <dc:subject/>
  <dc:title/>
</cp:coreProperties>
</file>