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6 года</w:t>
        <w:tab/>
        <w:tab/>
        <w:tab/>
        <w:tab/>
        <w:tab/>
        <w:tab/>
        <w:tab/>
        <w:t xml:space="preserve">                    № 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онош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гарантирующей организации в сфере теплоснабжения и установления зон её деятельности на территории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4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а также в целях реализации Федерального закона от 27.07.2010 г. № 190-ФЗ «О теплоснабжен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гарантирующей организации для централизова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ы теплоснабжения в границах муниципального образования «Коношское» муниципальное унитарное предприятие  «Коношское 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муниципального унитарного предприятия  «Коношское благоустройство», наделенной статусом гарантирующей организации – территорию муниципального образования «Коношское», обслуживаемую централизованными системами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администрации Орловой Людмиле Александровне в течение трех дней с момента подписания настоящего постановления направить его в муниципальное унитарное предприятие  «Коношское благоустройство» и разместить на официальном информационном сайте муниципального образования «Коношкое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оношское»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5:00Z</dcterms:created>
  <dc:creator>*</dc:creator>
  <dc:description/>
  <dc:language>en-US</dc:language>
  <cp:lastModifiedBy>User</cp:lastModifiedBy>
  <cp:lastPrinted>2016-09-27T09:34:00Z</cp:lastPrinted>
  <dcterms:modified xsi:type="dcterms:W3CDTF">2016-09-27T06:35:00Z</dcterms:modified>
  <cp:revision>2</cp:revision>
  <dc:subject/>
  <dc:title>АДМИНИСТРАЦИЯ МУНИЦИПАЛЬНОГО ОБРАЗОВАНИЯ</dc:title>
</cp:coreProperties>
</file>