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О «Коношское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Б.А. Капустинский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и представления, рассмотрения и оценки предложений заинтересованных лиц о включении дворовой территории  и наиболее посещаемой муниципальной территории общего пользования в муниципальную программу «Формирование комфортной городской среды МО «Коношское» на 2017 г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подачи заявок на участие в отборе дворовых территорий  и наиболее посещаемых территорий – 20.03.2017 год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окончания приема заявок на участие в отборе дворовых территорий – до 16 часов 00 минут 31 марта 2017 год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ассмотрения и оценки заявок на участие в отборе дворовых территорий –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с 01.04.2017 года по 09.04. 2017 год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4:00Z</dcterms:created>
  <dc:creator>RePack by SPecialiST</dc:creator>
  <dc:description/>
  <cp:keywords/>
  <dc:language>en-US</dc:language>
  <cp:lastModifiedBy>Марина</cp:lastModifiedBy>
  <cp:lastPrinted>2017-03-21T15:05:00Z</cp:lastPrinted>
  <dcterms:modified xsi:type="dcterms:W3CDTF">2017-03-21T12:05:00Z</dcterms:modified>
  <cp:revision>6</cp:revision>
  <dc:subject/>
  <dc:title/>
</cp:coreProperties>
</file>