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й группы о результатах публичных слушаний  по проекту внесения изменений в Правила землепользования и застройки  муниципального образования «Коношское» Конош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.Коноша                                                                                                        20 января 2017 год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Заслушав и обсудив информацию о результатах публичных слушаний по проекту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, представленную Капустинским  Богданом Антоновичем, главой администрации муниципального образования «Коношское», и Егоровым Сергеем Викторовичем, советником главы МО «Коношское» по вопросам архитектуры и градостроительства, учитывая, что в период приема письменных предложений с 13 декабря 2016 г. по 20 января 2017 год по проекту внесения изменений в Правила землепользования и застройки муниципального образования «Коношское» Коношского муниципального района не поступало, рабочая группа и участники публичных слушаний РЕШАЮ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Признать публичные слушания по проекту внесения изменений в  Правила землепользования и застройки муниципального образования «Коношское» Коношского муниципального района Архангельской области </w:t>
      </w:r>
      <w:r>
        <w:rPr>
          <w:b/>
        </w:rPr>
        <w:t>состоявшимис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Внести на утверждение муниципального Совета муниципального образования «Коношское» проект внесения изменений Правил землепользования и застройки муниципального образования «Коношское» Коношского муниципального района Архангель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Настоящее заключение рабочей группы по результатам проведения публичных слушаний по проекту внесения изменений Правил землепользования и застройки МО «Коношское» опубликовать в газете «Коношский муниципальный Вестник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                                                                      Б.А. Капус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М.В. А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User</dc:creator>
  <dc:description/>
  <cp:keywords/>
  <dc:language>en-US</dc:language>
  <cp:lastModifiedBy>user</cp:lastModifiedBy>
  <cp:lastPrinted>2017-01-25T11:29:00Z</cp:lastPrinted>
  <dcterms:modified xsi:type="dcterms:W3CDTF">2017-01-25T10:44:00Z</dcterms:modified>
  <cp:revision>4</cp:revision>
  <dc:subject/>
  <dc:title>ПРОТОКОЛ публичных слушаний</dc:title>
</cp:coreProperties>
</file>