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й группы о результатах публичных слушаний по проекту внесения изменений в Правила землепользования и застройки муниципального образования «Коношское» Коношского муниципальн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. Коноша                                                                                                        25 мая 2017 года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Заслушав и обсудив информацию о результатах публичных слушаний по изменению территориальной зоны с ОД (зона делового, общественного и коммерческого назначения этажностью 1-2 надземных этажа) на ЖУ (зону застройки индивидуальными жилыми домами этажностью 1-2 надземных этажа) по адресу: Архангельская область, рп. Коноша, ул. Колхозная, д.21, и внесения изменений в Правила землепользования и застройки муниципального образования «Коношское» Коношского муниципального района Архангельской области, представленную Капустинским  Богданом Антоновичем, главой администрации муниципального образования «Коношское», и Егоровым Сергеем Викторовичем, советником главы МО «Коношское» по вопросам архитектуры и градостроительства, учитывая, что в период приема письменных предложений с 25 апреля 2017 г. по 25 мая 2017 год по проекту внесения изменений в Правила землепользования и застройки муниципального образования «Коношское» Коношского муниципального района не поступало, рабочая группа и участники публичных слушаний РЕШАЮ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Признать публичные слушания по изменению территориальной зоны с ОД (зона делового, общественного и коммерческого назначения этажностью 1-2 надземных этажа) на ЖУ (зону застройки индивидуальными жилыми домами этажностью 1-2 надземных этажа) по адресу: Архангельская область, рп. Коноша, ул. Колхозная, д.21, проекту внесения изменений в Правила землепользования и застройки муниципального образования «Коношское» Коношского муниципального района Архангельской области </w:t>
      </w:r>
      <w:r>
        <w:rPr>
          <w:b/>
        </w:rPr>
        <w:t>состоявшимися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Внести изменения в Правила землепользования и застройки муниципального образования «Коношское» Коношского муниципального района Архангельской области. Рекомендовать главе муниципального образования «Коношское» утвердить внесённые изменения в Правила землепользования и застройки муниципального образования «Коношское», считать данное заключение неотъемлемой частью Правил землепользования и застройки муниципального образования «Коношское» Коношского муниципального района Архангельского района утверждённых Муниципальным Советом МО «Коношское» № 218 от 02 марта 2017 г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3.Настоящее заключение рабочей группы по результатам проведения публичных слушаний по изменению территориальной зоны и внесению изменений Правил землепользования и застройки МО «Коношское» опубликовать в газете «Конош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бочей группы                                                                      Б.А. Капуст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Л.А. Ор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4:00Z</dcterms:created>
  <dc:creator>User</dc:creator>
  <dc:description/>
  <cp:keywords/>
  <dc:language>en-US</dc:language>
  <cp:lastModifiedBy>user</cp:lastModifiedBy>
  <cp:lastPrinted>2017-05-26T13:34:00Z</cp:lastPrinted>
  <dcterms:modified xsi:type="dcterms:W3CDTF">2017-05-26T10:34:00Z</dcterms:modified>
  <cp:revision>6</cp:revision>
  <dc:subject/>
  <dc:title>ПРОТОКОЛ публичных слушаний</dc:title>
</cp:coreProperties>
</file>